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4002:56 из категории земель сельскохозяйственного назначения, площадью 89,00 кв. м, почтовый адрес ориентира: Самарская область, р н Кинельский другие населенные пункты м.Тургеневка другие населенные пункты СДТ «Прогресс», ул. седьмая,  участок 47, для ведения садовод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4002:56 из категории земель  сельскохозяйственного назначения, площадью 89,00 кв. м, почтовый адрес ориентира: Самарская область, р н Кинельский другие населенные пункты м.Тургеневка другие населенные пункты СДТ «Прогресс», ул. седьмая,  участок 47, для ведения садово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58:00Z</dcterms:modified>
  <cp:revision>2</cp:revision>
  <dc:subject/>
  <dc:title>Договор</dc:title>
</cp:coreProperties>
</file>