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405001:1639 из категории земель населенных пунктов, площадью 600,00 кв. м, адрес: Самарская область, Кинельский район, село Бобровка, ул. Лесная, участок № 40 «А» -1, 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405001:1639 из категории земель населенных пунктов, площадью 600,00 кв. м, адрес: Самарская область, Кинельский район, село Бобровка, ул. Лесная, участок № 40 «А» -1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4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6-08T10:04:00Z</dcterms:modified>
  <cp:revision>2</cp:revision>
  <dc:subject/>
  <dc:title>Договор</dc:title>
</cp:coreProperties>
</file>