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504011:2449 из категории земель населенных пунктов, площадью 1203,00 кв. м, почтовый адрес ориентира: Самарская область, Кинельский район, село Кривая Лука, ул. Песчаная, участок 15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504011:2449 из категории земель населенных пунктов, площадью 1203,00 кв. м, почтовый адрес ориентира: Самарская область, Кинельский район, село Кривая Лука, ул. Песчаная, участок 15 «А», для индивидуального жилищного строи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8T10:05:00Z</dcterms:modified>
  <cp:revision>2</cp:revision>
  <dc:subject/>
  <dc:title>Договор</dc:title>
</cp:coreProperties>
</file>