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802001:697 из категории земель населенных пунктов, площадью 200,00 кв. м, адрес: Самарская область, Кинельский район, село Сырейка, ул. Юбилейная, участок 16 «А», 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/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802001:697 из категории земель населенных пунктов, площадью 200,00 кв. м, адрес: Самарская область, Кинельский район, село Сырейка, ул. Юбилейная, участок 16 «А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6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6-08T10:06:00Z</dcterms:modified>
  <cp:revision>2</cp:revision>
  <dc:subject/>
  <dc:title>Договор</dc:title>
</cp:coreProperties>
</file>