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4003:53 из категории земель  сельскохозяйственного назначения, площадью 228,00 кв. м, почтовый адрес ориентира: Самарская область, р - н Кинельский, ж/д_ст Тургеневка, СНТ Прогресс, ул. 2, д 102, для ведения садовод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4003:53 из категории земель  сельскохозяйственного назначения, площадью 228,00 кв. м, почтовый адрес ориентира: Самарская область, р - н Кинельский, ж/д_ст Тургеневка, СНТ Прогресс, ул. 2, д 102, для ведения садовод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7:00Z</dcterms:modified>
  <cp:revision>2</cp:revision>
  <dc:subject/>
  <dc:title>Договор</dc:title>
</cp:coreProperties>
</file>