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704005:2789 из категории земель  населенных пунктов, площадью 2073,00 кв. м, почтовый адрес ориентира: Самарская область, Кинельский район, п. Вертяевка, ул. Рабочая, уч. № 2 «А», 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704005:2789 из категории земель  населенных пунктов, площадью 2073,00 кв. м, почтовый адрес ориентира: Самарская область, Кинельский район, п. Вертяевка, ул. Рабочая, уч. № 2 «А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8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8T10:08:00Z</dcterms:modified>
  <cp:revision>2</cp:revision>
  <dc:subject/>
  <dc:title>Договор</dc:title>
</cp:coreProperties>
</file>