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63:22:0703006:332, из категории земель населенных пунктов, площадью 1000,00 кв. м, почтовый адрес ориентира: Самарская область, Кинельский район, село Георгиевка, ул. Шоссейная, участок 33, под площадку для размещения автотранспорта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16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63:22:0703006:332, из категории земель населенных пунктов, площадью 1000,00 кв. м, почтовый адрес ориентира: Самарская область, Кинельский район, село Георгиевка, ул. Шоссейная, участок 33, под площадку для размещения автотранспорт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Расчет начальной цены предмета аукциона на право заключения договор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енды земельного участка по адресу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Самарская область, Кинельский район, с.Георгиевка, ул.Шоссейная, 33</w:t>
      </w:r>
    </w:p>
    <w:p>
      <w:pPr>
        <w:pStyle w:val="Normal"/>
        <w:tabs>
          <w:tab w:val="clear" w:pos="708"/>
          <w:tab w:val="left" w:pos="284" w:leader="none"/>
          <w:tab w:val="left" w:pos="6749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 площадку для размещения автотранспорт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331 340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331340 руб. = 4 970,01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 970,01 руб. (Четыре тысячи девятьсот семьдесят рублей 01 копейка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бъекте недвижимости от 30.08.2017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отдела земельных отношений  КУМИ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9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8T10:09:00Z</dcterms:modified>
  <cp:revision>2</cp:revision>
  <dc:subject/>
  <dc:title>Договор</dc:title>
</cp:coreProperties>
</file>