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_____________  Н.В.Абашин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«___»__________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 Р О Т О К О Л  №  14</w:t>
      </w:r>
    </w:p>
    <w:p>
      <w:pPr>
        <w:pStyle w:val="Normal"/>
        <w:ind w:right="387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23 июля 2018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-  6 человек (основание: распоряжение администрации муниципального района Кинельский Самарской области № 723 от 27.06.2017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4 члена комиссии из 6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 xml:space="preserve">– начальник отдела госдоходов Управления финансов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 xml:space="preserve">– начальник отдела реестра Комитета по управлению муниципальным имуществом муниципального района Кинельский Самарской области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смотрение заявок на участие в  открытом аукционе 31.07.2018 года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мет торгов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а в собственность земельных участков</w:t>
      </w:r>
      <w:r>
        <w:rPr>
          <w:sz w:val="22"/>
          <w:szCs w:val="22"/>
        </w:rPr>
        <w:t>, в разрезе Лот: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1</w:t>
      </w:r>
      <w:r>
        <w:rPr>
          <w:sz w:val="22"/>
        </w:rPr>
        <w:t xml:space="preserve"> -  земельный участок с кадастровым номером 63:22:1405001:1639 из категории земель населенных пунктов, площадью 600,00 кв. м, адрес: Самарская область, Кинельский район, село Бобровка, ул. Лесная, участок № 40 «А» -1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92 604 рубля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2 778 рублей 12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18 520 рублей 8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2</w:t>
      </w:r>
      <w:r>
        <w:rPr>
          <w:sz w:val="22"/>
        </w:rPr>
        <w:t xml:space="preserve"> -  земельный участок с кадастровым номером 63:22:0504011:2449 из категории земель населенных пунктов, площадью 1203,00 кв. м, почтовый адрес ориентира: Самарская область, Кинельский район, село Кривая Лука, ул. Песчаная, участок 15 «А»,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70 019 рублей 99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 - 5 100 рублей 6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34 004 рубля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3</w:t>
      </w:r>
      <w:r>
        <w:rPr>
          <w:sz w:val="22"/>
        </w:rPr>
        <w:t xml:space="preserve"> -  земельный участок с кадастровым номером 63:22:1802001:697 из категории земель населенных пунктов, площадью 200,00 кв. м, адрес: Самарская область, Кинельский район, село Сырейка, ул. Юбилейная, участок 16 «А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8 988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869 рублей 64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5 797 рублей 6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4</w:t>
      </w:r>
      <w:r>
        <w:rPr>
          <w:sz w:val="22"/>
        </w:rPr>
        <w:t xml:space="preserve"> -  земельный участок с кадастровым номером 63:22:0804003:53 из категории земель  сельскохозяйственного назначения, площадью 228,00 кв. м, почтовый адрес ориентира: Самарская область, р - н Кинельский, ж/д_ст Тургеневка, СНТ Прогресс, ул. 2, д 102, для ведения садовод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0 075 рублей 4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602 рубля 27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4 015 рублей 08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5</w:t>
      </w:r>
      <w:r>
        <w:rPr>
          <w:sz w:val="22"/>
        </w:rPr>
        <w:t xml:space="preserve"> -  земельный участок с кадастровым номером 63:22:0704005:2789 из категории земель  населенных пунктов, площадью 2073,00 кв. м, почтовый адрес ориентира: Самарская область, Кинельский район, п. Вертяевка, ул. Рабочая, уч. № 2 «А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(кадастровая стоимость) земельного участка – 256 409 рублей 37 копеек.</w:t>
        <w:tab/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3%  - 7 692 рубля 29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51 281 рубль 88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 продажа права на заключение договора аренды земельного участка: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6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0703006:332, из категории земель населенных пунктов, площадью 1000,00 кв. м, почтовый адрес ориентира: Самарская область, Кинельский район, село Георгиевка, ул. Шоссейная, участок 33, под площадку для размещения автотранспорта. Срок аренды - 10 ле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ежегодного размера арендной платы земельного участка – 4 970 рублей 01 копейк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149 рублей 1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994 рубля 01 копейк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08.06.2018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аукцион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вграфов Александр Вячеслав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4.08.1985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6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797руб.60коп. поступил 13.06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ереснева Ольга Анатолье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1.04.1968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520руб.80коп. поступил 1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9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520руб.80коп. поступил 19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9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94руб.01коп. поступил 19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9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520руб.80коп. поступил 19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9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94руб.01коп. поступил 19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20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94руб.01коп. поступил 20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20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94руб.01коп. поступил 20.07.2018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0"/>
        </w:rPr>
      </w:pPr>
      <w:r>
        <w:rPr>
          <w:sz w:val="20"/>
        </w:rPr>
        <w:t>3.    В соответствии с п. 9 статьи 39.12 Земельного кодекса РФ от 25.10.2001 года № 136-ФЗ допустить к участию и признать участниками аукциона 31.07.2018 года по продаже в собственность и права на заключение договоров аренды</w:t>
      </w:r>
      <w:r>
        <w:rPr>
          <w:b/>
          <w:sz w:val="20"/>
        </w:rPr>
        <w:t xml:space="preserve"> </w:t>
      </w:r>
      <w:r>
        <w:rPr>
          <w:sz w:val="20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ереснева Ольга Анатолье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1.04.1968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 от 11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 от 19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8 от 19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вграфов Александр Вячеслав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4.08.1985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5 от 13.06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7 от 19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9 от 19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0 от 20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1 от 20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2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3,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 xml:space="preserve">Евграфова Александра Вячеславовича, </w:t>
      </w:r>
      <w:r>
        <w:rPr>
          <w:sz w:val="22"/>
          <w:szCs w:val="22"/>
        </w:rPr>
        <w:t>24.08.1985г.р (№ 135 от 13.06.2018г.) зарегистрированного по адресу: Самарская область, Кинельский район, с. Сырейка, ул. Юбилейная, д. 16,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Евграфову Александру Вячеславо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 xml:space="preserve">63:22:1802001:697 из категории земель населенных пунктов, площадью 200,00 кв. м, адрес: Самарская область, Кинельский район, село Сырейка, ул. Юбилейная, участок 16 «А», для ведения личного подсобного хозяйства, </w:t>
      </w:r>
      <w:r>
        <w:rPr>
          <w:b/>
          <w:sz w:val="22"/>
        </w:rPr>
        <w:t>по начальной цене (кадастровой стоимости) земельного участка – 28 988</w:t>
      </w:r>
      <w:r>
        <w:rPr>
          <w:sz w:val="22"/>
        </w:rPr>
        <w:t xml:space="preserve"> </w:t>
      </w:r>
      <w:r>
        <w:rPr>
          <w:b/>
          <w:sz w:val="22"/>
        </w:rPr>
        <w:t>(Двадцать восемь тысяч девятьсот восемьдесят восемь) рублей 0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>Лотов № 2, 4, 5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Осколк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         Пискунова Н.В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          Новикова С.П.</w:t>
      </w:r>
    </w:p>
    <w:sectPr>
      <w:type w:val="nextPage"/>
      <w:pgSz w:w="11906" w:h="16838"/>
      <w:pgMar w:left="851" w:right="1274" w:gutter="567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1:00Z</dcterms:created>
  <dc:creator>Андреева Т.В.</dc:creator>
  <dc:description/>
  <dc:language>en-US</dc:language>
  <cp:lastModifiedBy>Светлана Викторовна Федотова</cp:lastModifiedBy>
  <cp:lastPrinted>2018-07-20T14:33:00Z</cp:lastPrinted>
  <dcterms:modified xsi:type="dcterms:W3CDTF">2018-07-24T06:21:00Z</dcterms:modified>
  <cp:revision>2</cp:revision>
  <dc:subject/>
  <dc:title>П Р О Т О К О Л № ____</dc:title>
</cp:coreProperties>
</file>