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4001:2923, из категории земель – земли  населенных пунктов, площадью 1286,00 кв. м, почтовый адрес ориентира: 446410, Российская Федерация, Самарская область, Кинельский район, п. Кинельский, ул. Набережная, участок № 64а, вид разрешенного использования - для индивидуального жилищного строительств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имеет обременения в соответствии со сведениями Единого государственного реестра недвижимости об основных характеристиках  земельного участка - 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-0,4-10 кВ ПС Энерния Ф9 в Кинельском районе Самарской области, зона с обыми условиями использовании территорий, № 0, 63.22.2.102 - 321 кв.м.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/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504001:2923, из категории земель – земли  населенных пунктов, площадью 1286,00 кв. м, почтовый адрес ориентира: 446410, Российская Федерация, Самарская область, Кинельский район, п. Кинельский, ул. Набережная, участок № 64а, вид разрешенного использования - для индивидуального жилищного строительства. 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-0,4-10 кВ ПС Энерния Ф9 в Кинельском районе Самарской области, зона с обыми условиями использовании территорий, № 0, 63.22.2.102 - 321 кв.м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0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8-01T06:50:00Z</dcterms:modified>
  <cp:revision>2</cp:revision>
  <dc:subject/>
  <dc:title>Договор</dc:title>
</cp:coreProperties>
</file>