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603002:9263,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Новый Сарбай, ул. Набережная, участок № 46, вид разрешенного использования - 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603002:9263,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Новый Сарбай, ул. Набережная, участок № 46, вид разрешенного использования - для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1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8-01T06:51:00Z</dcterms:modified>
  <cp:revision>2</cp:revision>
  <dc:subject/>
  <dc:title>Договор</dc:title>
</cp:coreProperties>
</file>