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503008:705, из категории земель – земли  сельскохозяйственного назначения, площадью 12982,00 кв. м, адрес: Самарская область, Кинельский район, сельское поселение Кинельский, п. Кинельский, в 20,0 м. южнее, вид разрешенного использования – для осуществления КФХ его деятельности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1 в Кинельском районе Самарской области, зона с обыми условиями использовании территорий, № 0, 63.22.2.99 - 128 кв.м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24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из ЕГРН о характеристиках объекта недвижимости – земельного участка: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1 в Кинельском районе Самарской области, зона с обыми условиями использовании территорий, № 0, 63.22.2.99 - 128 кв.м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</w:t>
      </w:r>
      <w:r>
        <w:rPr>
          <w:b/>
          <w:color w:val="000000"/>
          <w:sz w:val="24"/>
          <w:szCs w:val="24"/>
        </w:rPr>
        <w:t>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1503008:705, из категории земель – земли  сельскохозяйственного назначения, площадью 12982,00 кв. м, адрес: Самарская область, Кинельский район, сельское поселение Кинельский, п. Кинельский, в 20,0 м. южнее, вид разрешенного использования – для осуществления КФХ его деятельности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1 в Кинельском районе Самарской области, зона с обыми условиями использовании территорий, № 0, 63.22.2.99 - 128 кв.м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3:00Z</dcterms:modified>
  <cp:revision>2</cp:revision>
  <dc:subject/>
  <dc:title>Договор</dc:title>
</cp:coreProperties>
</file>