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503008:720, из категории земель – земли  сельскохозяйственного назначения, площадью 6321,00 кв. м, почтовый адрес ориентира: Самарская область, Кинельский район, сельское поселение Кинельский, 220м южнее п. Кинельский, вид разрешенного использования – для размещения фермы по разведению крупного рогатого скот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24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503008:720, из категории земель – земли  сельскохозяйственного назначения, площадью 6321,00 кв. м, почтовый адрес ориентира: Самарская область, Кинельский район, сельское поселение Кинельский, 220м южнее п. Кинельский, вид разрешенного использования – для размещения фермы по разведению крупного рогатого скота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4:00Z</dcterms:modified>
  <cp:revision>2</cp:revision>
  <dc:subject/>
  <dc:title>Договор</dc:title>
</cp:coreProperties>
</file>