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63:22:0103005:160, из категории земель населенных пунктов, площадью 15,00 кв. м, почтовый адрес ориентира: Российская Федерация,  Самарская область, Кинельский район, село Чубовка, ул. Максима Горького, участок 22 «А», для размещения торгового тонара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актуальные».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63:22:0103005:160, из категории земель населенных пунктов, площадью 15,00 кв. м, почтовый адрес ориентира: Российская Федерация,  Самарская область, Кинельский район, село Чубовка, ул. Максима Горького, участок 22 «А», для размещения торгового тонара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</w:t>
      </w:r>
      <w:r>
        <w:rPr>
          <w:b/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счет начальной цены предмета аукциона на право заключения догово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ного участка по адресу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</w:t>
      </w:r>
      <w:r>
        <w:rPr>
          <w:b/>
        </w:rPr>
        <w:t xml:space="preserve"> с.Чубовка, ул.Максима Горького, уч. №22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торгового тонар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15 783,3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0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0% от 15 783,30 руб = 1 578,33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 578,33 руб. (Одна тысяча пятьсот семьдесят восемь рублей 33 копейки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кадастровая стоимость земельного участка указана в соответствии с Выпиской из ЕГРН об объекте недвижимости от 08.05.2018 г.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тдела земельных отношений  КУМ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4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8-01T06:54:00Z</dcterms:modified>
  <cp:revision>2</cp:revision>
  <dc:subject/>
  <dc:title>Договор</dc:title>
</cp:coreProperties>
</file>