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_____________  Н.В.Абашин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«___»__________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 Р О Т О К О Л  №  18</w:t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по </w:t>
      </w:r>
      <w:r>
        <w:rPr>
          <w:b/>
          <w:sz w:val="22"/>
        </w:rPr>
        <w:t>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30 августа 2018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-  6 человек (основание: распоряжение администрации муниципального района Кинельский Самарской области № 723 от 27.06.2017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4 члена комиссии из 6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ртынов Сергей Алексеевич </w:t>
      </w:r>
      <w:r>
        <w:rPr>
          <w:sz w:val="22"/>
          <w:szCs w:val="22"/>
        </w:rPr>
        <w:t xml:space="preserve">– начальник отдела конкурсов, аукционов и муниципального заказа Администрации муниципального района Кинельский Самарской области; 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отдела конкурсов, аукционов и муниципального заказа Администрации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Пискунова Наталья Васильевна </w:t>
      </w:r>
      <w:r>
        <w:rPr>
          <w:sz w:val="22"/>
          <w:szCs w:val="22"/>
        </w:rPr>
        <w:t xml:space="preserve">– начальник отдела госдоходов Управления финансов администрации муниципального района Кинельский Самарской области. 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Силантьева Татьяна Леонтьевна </w:t>
      </w:r>
      <w:r>
        <w:rPr>
          <w:sz w:val="22"/>
          <w:szCs w:val="22"/>
        </w:rPr>
        <w:t xml:space="preserve">– начальник юридического отдела Администрации муниципального района Кинельский Самарской области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смотрение заявок на участие в  открытом аукционе 05.09.2018 года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едмет торгов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right="-284" w:hanging="1418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- продажа в собственность земельных участков, в разрезе Лот: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Лот № 1</w:t>
      </w:r>
      <w:r>
        <w:rPr>
          <w:sz w:val="22"/>
        </w:rPr>
        <w:t xml:space="preserve"> -  земельный участок с кадастровым номером 63:22:1504001:2923, из категории земель – земли  населенных пунктов, площадью 1286,00 кв. м, почтовый адрес ориентира: 446410, Российская Федерация, Самарская область, Кинельский район, п. Кинельский, ул. Набережная, участок № 64а, вид разрешенного использования - для индивидуального жилищного строительства.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Энерния Ф9 в Кинельском районе Самарской области, зона с обыми условиями использовании территорий, № 0, 63.22.2.102 - 321 кв.м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201 143 рубля 26 копеек, без НДС.</w:t>
        <w:tab/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/>
      </w:pPr>
      <w:r>
        <w:rPr>
          <w:sz w:val="22"/>
        </w:rPr>
        <w:t>Шаг аукциона – 3%  - 6 034 рубля 30 копеек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40 228 рублей 66 копеек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Лот № 2</w:t>
      </w:r>
      <w:r>
        <w:rPr>
          <w:sz w:val="22"/>
        </w:rPr>
        <w:t xml:space="preserve"> -  земельный участок с кадастровым номером 63:22:0603002:9263, из категории земель – земли  населенных пунктов, площадью 1500,00 кв. м, почтовый адрес ориентира: Российская Федерация, Самарская область, Кинельский район, село Новый Сарбай, ул. Набережная, участок № 46, вид разрешенного использования - для индивидуального жилищного строитель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203 745 рублей 00 копеек, без НДС.</w:t>
        <w:tab/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/>
      </w:pPr>
      <w:r>
        <w:rPr>
          <w:sz w:val="22"/>
        </w:rPr>
        <w:t>Шаг аукциона – 3%  - 6 112 рублей 35 копеек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40 749 рублей 00 копеек, без НДС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Лот № 3</w:t>
      </w:r>
      <w:r>
        <w:rPr>
          <w:sz w:val="22"/>
        </w:rPr>
        <w:t xml:space="preserve"> -  земельный участок с кадастровым номером 63:22:0102005:237,  из категории земель – земли  населенных пунктов, площадью 1500,00 кв. м, почтовый адрес ориентира: Российская Федерация, Самарская область, Кинельский район, село Чубовка, ул. Луговая, участок № 11, вид разрешенного использования - для индивидуального жилищного строитель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208 380 рублей 00 копеек, Без НДС.</w:t>
        <w:tab/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3%  - 6 251 рубль 40 копеек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41 676 рублей 00 копеек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 продажа права на заключение договоров аренды земельных участков: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Лот № 4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>с кадастровым номером 63:22:1503008:705, из категории земель – земли  сельскохозяйственного назначения, площадью 12982,00 кв. м, адрес: Самарская область, Кинельский район, сельское поселение Кинельский, п. Кинельский, в 20,0 м. южнее, вид разрешенного использования – для осуществления КФХ его деятельности. Срок аренды - 10 лет.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Энерния Ф1 в Кинельском районе Самарской области, зона с обыми условиями использовании территорий, № 0, 63.22.2.99 - 128 кв.м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/>
      </w:pPr>
      <w:r>
        <w:rPr>
          <w:sz w:val="22"/>
        </w:rPr>
        <w:t>Начальная рыночная стоимость прав требования по уплате арендных платежей в год  – 29 400 рублей 00 копеек, без НДС. (Отчет об оценке № 61-02р/18 от 06.07.2018г.)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/>
      </w:pPr>
      <w:r>
        <w:rPr>
          <w:sz w:val="22"/>
        </w:rPr>
        <w:t>Шаг аукциона –882 рубля 00 копеек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– 5 880 рублей 00 копеек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Лот № 5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1503008:720, из категории земель – земли  сельскохозяйственного назначения, площадью 6321,00 кв. м, почтовый адрес ориентира: Самарская область, Кинельский район, сельское поселение Кинельский, 220м южнее п. Кинельский, вид разрешенного использования – для размещения фермы по разведению крупного рогатого скота. Срок аренды - 49 лет.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/>
      </w:pPr>
      <w:r>
        <w:rPr>
          <w:sz w:val="22"/>
        </w:rPr>
        <w:t>Начальная рыночная стоимость прав требования по уплате арендных платежей в год  – 22 000 рублей 00 копеек, без НДС. (Отчет об оценке № 65-02р/18 от 23.07.2018г.)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/>
      </w:pPr>
      <w:r>
        <w:rPr>
          <w:sz w:val="22"/>
        </w:rPr>
        <w:t>Шаг аукциона – 660 рублей 00 копеек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– 4 400 рублей 00 копеек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Лот № 6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>с кадастровым номером 63:22:0103005:160, из категории земель населенных пунктов, площадью 15,00 кв. м, почтовый адрес ориентира: Российская Федерация,  Самарская область, Кинельский район, село Чубовка, ул. Максима Горького, участок 22 «А», для размещения торгового тонара, на основании схемы размещения нестационарных торговых объектов на территории муниципального района Кинельский: вид объекта – несезонный, специализация - продовольственный. Сведения об объекте недвижимости имеют статус «актуальные». Срок аренды - 5 лет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Начальная цена ежегодного размера арендной платы земельного участка – 1 578 рублей 33 копейки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47 рублей 35 копеек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315 рублей 67 копеек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01.08.2018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аукцион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2268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Набоян Алик Асое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1.12.1973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2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400руб.00коп. поступил 02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Ситник Иван Василье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1.08.198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1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0749руб.00коп. поступил 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алиев Марат Равкат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28.06.1979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880руб.00коп. поступил 09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Худайберганов Сарвар Санжар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22.07.198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 час.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400руб.00коп. поступил 14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кутина Ирина Александровна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3.01.1975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4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15руб.67коп. поступил 15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Царев Сергей Юрье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09.06.1989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6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0228руб.66коп. поступил 1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елякова Юлия Викторовна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6.10.198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2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 час.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880руб.00коп. поступил 22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Лукьянов Александр Иван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25.02.198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3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0228руб.66коп. поступил 23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Лукьянов Александр Ивано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25.02.198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3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880руб.00коп. поступил 23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Научно –производственное объединение «Биотехнологии Поволжья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25877, КПП 6350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880руб.00коп. поступил 28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0228руб.66коп. поступил 28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2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880руб.00коп. поступил 28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4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400руб.00коп. поступил 28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 час.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0228руб.66коп. поступил 28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лава КФХ 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 час.2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880руб.00коп. поступил 28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лава КФХ 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 час.4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400руб.00коп. поступил 28.08.2018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2.Из них отозваны: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6316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 xml:space="preserve">    </w:t>
      </w:r>
      <w:r>
        <w:rPr>
          <w:sz w:val="20"/>
        </w:rPr>
        <w:t>2.3.Отказано в допуске к участию в аукционе: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6316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sz w:val="20"/>
        </w:rPr>
      </w:pPr>
      <w:r>
        <w:rPr>
          <w:sz w:val="20"/>
        </w:rPr>
        <w:t>3.    В соответствии с п. 9 статьи 39.12 Земельного кодекса РФ от 25.10.2001 года № 136-ФЗ допустить к участию и признать участниками аукциона 05.09.2018 года по продаже в собственность и права на заключение договоров аренды</w:t>
      </w:r>
      <w:r>
        <w:rPr>
          <w:b/>
          <w:sz w:val="20"/>
        </w:rPr>
        <w:t xml:space="preserve"> </w:t>
      </w:r>
      <w:r>
        <w:rPr>
          <w:sz w:val="20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560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Царев Сергей Юрье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9.06.1989 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9 от 1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Лукьянов Александр Иван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2.1988 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1 от 23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5 от 28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8 от 28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Ситник Иван Василье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.08.1980 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6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алиев Марат Равкат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8.06.1979 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6 от 09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елякова Юлия Викто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.10.1980 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0 от 22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Лукьянов Александр Иван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2.1988 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2 от 23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Научно –производственное объединение «Биотехнологии Поволжья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25877, КПП 635001001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4 от 28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6 от 28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лава КФХ 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9 от 28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Набоян Алик Асоевич,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31.12.1973 г.р.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1 от 02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Худайберганов Сарвар Санжа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7.1984 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 от 14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7 от 28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04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лава КФХ 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0 от 28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кутина Ирина Александ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.01.1975 г.р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8 от 15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40 мин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2,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Ситник Ивана Васильевича</w:t>
      </w:r>
      <w:r>
        <w:rPr>
          <w:sz w:val="22"/>
          <w:szCs w:val="22"/>
        </w:rPr>
        <w:t>, 11.08.1980 г.р. (№ 196 от 06.08.2018г) зарегистрированного по адресу: Самарская область, Приволжский район, п. Степняки, ул. Школьная, д. 23, соответствует всем требованиям, указанным в извещении о проведении аукциона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Ситник Ивану Васильевичу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63:22:0603002:9263, из категории земель – земли  населенных пунктов, площадью 1500,00 кв. м, почтовый адрес ориентира: Российская Федерация, Самарская область, Кинельский район, село Новый Сарбай, ул. Набережная, участок № 46, вид разрешенного использования - для индивидуального жилищного строительства, </w:t>
      </w:r>
      <w:r>
        <w:rPr>
          <w:b/>
          <w:sz w:val="22"/>
          <w:szCs w:val="22"/>
        </w:rPr>
        <w:t>по начальной цене (кадастровой стоимости) земельного участка – 203 7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три тысячи семьсот сорок пять) рублей 00 копеек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6, </w:t>
      </w:r>
      <w:r>
        <w:rPr>
          <w:sz w:val="22"/>
          <w:szCs w:val="22"/>
        </w:rPr>
        <w:t>по продаже права на заключение договора аренды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Акутиной Ирины Александровны</w:t>
      </w:r>
      <w:r>
        <w:rPr>
          <w:sz w:val="22"/>
          <w:szCs w:val="22"/>
        </w:rPr>
        <w:t>, 13.01.1975 г.р. (№ 218 от 15.08.2018г) зарегистрированной по адресу: Самарская область, Кинельский район, с.Чубовка, ул. Пионерская, д. 14, соответствует всем требованиям, указанным в извещении о проведении аукциона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Акутиной Ирине Александровне</w:t>
      </w:r>
      <w:r>
        <w:rPr>
          <w:sz w:val="22"/>
          <w:szCs w:val="22"/>
        </w:rPr>
        <w:t xml:space="preserve"> 3 (три) экземпляра проекта договора аренды на земельный участок  с кадастровым номером 63:22:0103005:160, из категории земель населенных пунктов, площадью 15,00 кв. м, почтовый адрес ориентира: Российская Федерация,  Самарская область, Кинельский район, село Чубовка, ул. Максима Горького, участок 22 «А», для размещения торгового тонара, на основании схемы размещения нестационарных торговых объектов на территории муниципального района Кинельский: вид объекта – несезонный, специализация – продовольственный, сведения об объекте недвижимости имеют статус «актуальные», срок аренды - 5 лет, </w:t>
      </w:r>
      <w:r>
        <w:rPr>
          <w:b/>
          <w:sz w:val="22"/>
          <w:szCs w:val="22"/>
        </w:rPr>
        <w:t xml:space="preserve">по начальной цене </w:t>
      </w:r>
      <w:r>
        <w:rPr>
          <w:sz w:val="22"/>
          <w:szCs w:val="22"/>
        </w:rPr>
        <w:t>ежегодного размера арендной платы земельного участка – 1 578 (Одна  тысяча пятьсот семьдесят восемь) рублей 33 копейки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spacing w:before="0" w:after="120"/>
        <w:ind w:left="-284" w:right="-284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 xml:space="preserve">Лот  № 3 </w:t>
      </w:r>
      <w:r>
        <w:rPr>
          <w:sz w:val="22"/>
          <w:szCs w:val="22"/>
        </w:rPr>
        <w:t xml:space="preserve">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ому лоту считается </w:t>
      </w:r>
      <w:r>
        <w:rPr>
          <w:b/>
          <w:color w:val="000000"/>
          <w:sz w:val="22"/>
          <w:szCs w:val="22"/>
        </w:rPr>
        <w:t>не состоявшим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м. председателя комиссии              ____________________________          Мартынов С.А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         Пискунова Н.В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/>
      </w:pPr>
      <w:r>
        <w:rPr>
          <w:sz w:val="22"/>
          <w:szCs w:val="22"/>
        </w:rPr>
        <w:t>2. ______________________________________________________          Силантьева Т.Л.</w:t>
      </w:r>
    </w:p>
    <w:sectPr>
      <w:type w:val="nextPage"/>
      <w:pgSz w:w="11906" w:h="16838"/>
      <w:pgMar w:left="851" w:right="849" w:gutter="567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MS ??" w:cs="Times New Roma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Times New Roman" w:hAnsi="Times New Roman" w:eastAsia="MS ??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0:00Z</dcterms:created>
  <dc:creator>Андреева Т.В.</dc:creator>
  <dc:description/>
  <dc:language>en-US</dc:language>
  <cp:lastModifiedBy>Светлана Викторовна Федотова</cp:lastModifiedBy>
  <cp:lastPrinted>2018-06-04T10:51:00Z</cp:lastPrinted>
  <dcterms:modified xsi:type="dcterms:W3CDTF">2018-08-30T05:20:00Z</dcterms:modified>
  <cp:revision>2</cp:revision>
  <dc:subject/>
  <dc:title>П Р О Т О К О Л № ____</dc:title>
</cp:coreProperties>
</file>