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49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703007:31, из категории земель – земли  сельскохозяйственного назначения, площадью 219516,00 кв. м, адрес: установлено относительно ориентира, расположенного в границах участка. Почтовый адрес ориентира: Самарская область, Кинельский район, сельское поселение Георгиевка, восточная граница с. Георгиевка, вид разрешенного использования – для сельскохозяйственного  использования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6 18  416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49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0703007:31, из категории земель – земли  сельскохозяйственного назначения, площадью 219516,00 кв. м, адрес: установлено относительно ориентира, расположенного в границах участка. Почтовый адрес ориентира: Самарская область, Кинельский район, сельское поселение Георгиевка, восточная граница с. Георгиевка, вид разрешенного использования – для сельскохозяйственного  использования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асчет начальной цены предмета аукциона на право заключения догово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ы земельного участка по адресу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район, северо-восточнее с.Красная Самарк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тарая крепость), уч.№14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крестьянского (фермерского) хозяйств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40543,81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40543,81 руб. = 608,16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8,16 руб. (Шестьсот восемь рублей 16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бъекте недвижимости от 23.07.2018г №63/01/01/2018-198816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отдела земельных отношений КУМ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3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9-19T06:33:00Z</dcterms:modified>
  <cp:revision>2</cp:revision>
  <dc:subject/>
  <dc:title>Договор</dc:title>
</cp:coreProperties>
</file>