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205004:10099, из категории земель – земли  населенных пунктов, площадью 214,00 кв. м, адрес: Самарская область, Кинельский район, с. Домашка, ул. Большая, номер 8 «Г», вид разрешенного использования – для размещения объектов хранения и стоянки транспортных средств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 18  420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на  ср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срок  10 лет (с _____________года по ___________ года), с кадастровым номером </w:t>
      </w:r>
      <w:r>
        <w:rPr>
          <w:sz w:val="22"/>
        </w:rPr>
        <w:t>63:22:1205004:10099, из категории земель – земли  населенных пунктов, площадью 214,00 кв. м, адрес: Самарская область, Кинельский район, с. Домашка, ул. Большая, номер 8 «Г», вид разрешенного использования – для размещения объектов хранения и стоянки транспортных средств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счет начальной цены предмета аукциона на право заключения догово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ного участка по адресу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район, северо-восточнее с.Красная Самар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тарая крепость), уч.№14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го (фермерского)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0543,81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0543,81 руб. = 608,1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8,16 руб. (Шестьсот восемь рублей 1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бъекте недвижимости от 23.07.2018г №63/01/01/2018-198816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дела земельных отношений КУМ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9-19T06:34:00Z</dcterms:modified>
  <cp:revision>2</cp:revision>
  <dc:subject/>
  <dc:title>Договор</dc:title>
</cp:coreProperties>
</file>