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205006:9516, из категории земель – земли  населенных пунктов, площадью 121,00 кв. м, адрес: установлено относительно ориентира, расположенного в границах участка. Почтовый адрес ориентира: Самарская область, Кинельский район, сельское поселение Домашка, с. Домашка, ул. Рабочая, номер 2б, вид разрешенного использования – размещение объектов дорожного сервиса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6 18  420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/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205006:9516, из категории земель – земли  населенных пунктов, площадью 121,00 кв. м, адрес: установлено относительно ориентира, расположенного в границах участка. Почтовый адрес ориентира: Самарская область, Кинельский район, сельское поселение Домашка, с. Домашка, ул. Рабочая, номер 2б, вид разрешенного использования – размещение объектов дорожного сервиса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асчет начальной цены предмета аукциона на право заключения догово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енды земельного участка по адресу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с. Домашка, ул.Рабочая, номер 2б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щение объектов дорожного сервис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130061,69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130061,69 руб. = 1950,93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 950,93 руб. (Одна тысяча девятьсот пятьдесят рублей 93 копейки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бъекте недвижимости от 19.09.2018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дела земельных отношений КУМИ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5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10-18T06:35:00Z</dcterms:modified>
  <cp:revision>2</cp:revision>
  <dc:subject/>
  <dc:title>Договор</dc:title>
</cp:coreProperties>
</file>