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3004:99, из категории земель – земли  населенных пунктов, площадью 100,00 кв. м, адрес: 446414, Самарская область, Кинельский район, с. Покровка, ул. Дачная, участок 1-1 «А», вид разрешенного использования – для размещения объекта розничной торговли (строительство магазина)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 Самара),  БИК 043601001,  ОКТМО:  366 18  428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/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0803004:99, из категории земель – земли  населенных пунктов, площадью 100,00 кв. м, адрес: 446414, Самарская область, Кинельский район, с. Покровка, ул. Дачная, участок 1-1 «А», вид разрешенного использования – для размещения объекта розничной торговли (строительство магазина)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Расчет начальной цены предмета аукциона на право заключения договор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енды земельного участка по адресу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 с.Покровка, ул.Дачная, участок 1-1 «А»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размещения объекта розничной торговли (строительство магазина)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98005,00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98005,00 руб. = 1470,08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 470,08 руб. (Одна тысяча четыреста семьдесят рублей 08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бъекте недвижимости от 17.09.2018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дела земельных отношений КУМИ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5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10-18T06:35:00Z</dcterms:modified>
  <cp:revision>2</cp:revision>
  <dc:subject/>
  <dc:title>Договор</dc:title>
</cp:coreProperties>
</file>