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евят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 аукциона 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809005:2187, из категории земель – земли  населенных пунктов, площадью 30690 кв. м, почтовый адрес ориентира: Самарская область, Кинельский район, село Филипповка, ул. Рабочая, участок № 1 «б», с видом разрешенного использования - для размещения зданий, строений, сооружений, используемых для производства, хранения и первичной переработки сельскохозяйственной продукции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0101810200000010001 в Отделение Самара г. Самара, БИК 043601001, ОКТМО: 36 618 428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6того) числа месяца, следующего за оплато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8. Принимать корреспонденцию от Арендодателя по адресу, указанному в преамбуле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рреспонденция от Арендодателя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преамбуле настоящего Договора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9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>63:22:0809005:2187, из категории земель – земли  населенных пунктов, площадью 30690 кв. м, почтовый адрес ориентира: Самарская область, Кинельский район, село Филипповка, ул. Рабочая, участок № 1 «б», вид разрешенного использования - для размещения зданий, строений, сооружений, используемых для производства, хранения и первичной переработки сельскохозяйственной продук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9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19:00Z</dcterms:created>
  <dc:creator>1</dc:creator>
  <dc:description/>
  <dc:language>en-US</dc:language>
  <cp:lastModifiedBy>Светлана Викторовна Федотова</cp:lastModifiedBy>
  <cp:lastPrinted>2019-01-16T14:55:00Z</cp:lastPrinted>
  <dcterms:modified xsi:type="dcterms:W3CDTF">2019-01-18T04:19:00Z</dcterms:modified>
  <cp:revision>2</cp:revision>
  <dc:subject/>
  <dc:title>Договор</dc:title>
</cp:coreProperties>
</file>