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 аукциона 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806002:362, из категории земель – земли  населенных пунктов, площадью 903 кв. м, почтовый адрес ориентира: Самарская область, Кинельский район, ст. Тургеневка, ул. Дорожная, участок № 28 «Б», вид разрешенного использования - для размещения складских помещений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1810200000010001 в Отделение Самара г. Самара, БИК 043601001, ОКТМО: 36 618 42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8. Принимать корреспонденцию от Арендодателя по адресу, указанному в преамбуле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рреспонденция от Арендодателя считается в любом случае полученным Арендатором по истечении десяти дней с момента его направления посредством почтовой связи по адресу, указанному Арендатором в преамбуле настоящего Договора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10 </w:t>
      </w:r>
      <w:r>
        <w:rPr>
          <w:b/>
          <w:color w:val="000000"/>
          <w:sz w:val="22"/>
          <w:szCs w:val="22"/>
        </w:rPr>
        <w:t>лет (с _____________года по ___________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>63:22:0806002:362, из категории земель – земли  населенных пунктов, площадью 903 кв. м, почтовый адрес ориентира: Самарская область, Кинельский район, ст. Тургеневка, ул. Дорожная, участок № 28 «Б», вид разрешенного использования - для размещения складских помещений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20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1-18T04:20:00Z</dcterms:modified>
  <cp:revision>2</cp:revision>
  <dc:subject/>
  <dc:title>Договор</dc:title>
</cp:coreProperties>
</file>