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_____________  С.И. Колесник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«___»______________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 Р О Т О К О Л  № 5</w:t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по </w:t>
      </w:r>
      <w:r>
        <w:rPr>
          <w:b/>
          <w:sz w:val="22"/>
        </w:rPr>
        <w:t>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15 февраля 2019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-  5 человек (основание: распоряжение администрации муниципального района Кинельский Самарской области № 41 от 18.01.2019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5 членов комиссии из 5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Есипов Александр Витальевич </w:t>
      </w:r>
      <w:r>
        <w:rPr>
          <w:sz w:val="22"/>
          <w:szCs w:val="22"/>
        </w:rPr>
        <w:t>– заместитель главы муниципального района Кинельский Самарской области по экономике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гданова Татьяна Владимировна </w:t>
      </w:r>
      <w:r>
        <w:rPr>
          <w:sz w:val="22"/>
          <w:szCs w:val="22"/>
        </w:rPr>
        <w:t>– руководитель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>– начальник отдела реестра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Рассмотрение заявок на участие в  открытом аукционе 19.02.2019 год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едмет торгов</w:t>
      </w:r>
      <w:r>
        <w:rPr>
          <w:sz w:val="22"/>
          <w:szCs w:val="22"/>
        </w:rPr>
        <w:t>: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- продажа права на заключение договоров аренды земельных участков: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Лот № 1</w:t>
      </w:r>
      <w:r>
        <w:rPr>
          <w:sz w:val="22"/>
        </w:rPr>
        <w:t xml:space="preserve"> -  продажа права на заключение договора аренды</w:t>
      </w:r>
      <w:r>
        <w:rPr>
          <w:b/>
          <w:sz w:val="22"/>
        </w:rPr>
        <w:t xml:space="preserve"> </w:t>
      </w:r>
      <w:r>
        <w:rPr>
          <w:sz w:val="22"/>
        </w:rPr>
        <w:t>земельного участка с кадастровым номером 63:22:0809005:2187, из категории земель – земли  населенных пунктов, площадью 30690 кв. м, почтовый адрес ориентира: Самарская область, Кинельский район, с. Филипповка, ул. Рабочая, участок № 1 «б», вид разрешенного использования - для размещения зданий, строений, сооружений, используемых для производства, хранения и первичной переработки сельскохозяйственной продукции, сроком на 10 лет.</w:t>
      </w:r>
      <w:r>
        <w:rPr>
          <w:b/>
          <w:sz w:val="22"/>
        </w:rPr>
        <w:t xml:space="preserve"> 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Начальная рыночная стоимость прав требования по уплате арендных платежей в год  – 77 714 рублей 00 копеек, без НДС. (Отчет об оценке № 162-02р/18 от 10.12.2018г.)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2 331 рубль 42 копейки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– 15 542 рубля 8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 продажа права на заключение договора аренды земельного участка с кадастровым номером 63:22:0806002:362, из категории земель – земли  населенных пунктов, площадью 903 кв. м, почтовый адрес ориентира: Самарская область, Кинельский район, ст. Тургеневка, ул. Дорожная, участок № 28 «Б», вид разрешенного использования - для размещения складских помещений, сроком на 10 лет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рыночная стоимость прав требования по уплате арендных платежей в год  – 25 000 рублей 00 копеек, без НДС. (Отчет об оценке № 100-02р/2018 от 23.11.2018г)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750 рублей 00 копеек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– 5 000 рублей 00 копеек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17.01.2019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Золотцев Сергей Александр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27.12.198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3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000руб.00коп. поступил 23.01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Радуга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23012, КПП 6350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31.0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542руб.80коп. поступил 31.01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опов Сергей Михайл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27.12.198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1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000руб.00коп. поступил 01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аранов Вячеслав Федор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20.10.197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6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542руб.80коп. поступил 06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аранов Вячеслав Федор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20.10.197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6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000руб.00коп. поступил 06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01.10.1976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6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542руб.80коп. поступил 06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01.10.1976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6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000руб.00коп. поступил 06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542руб.80коп. поступил 08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000руб.00коп. поступил 08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Христосов Иван Алексеевич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9.01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542руб.80коп. поступил 08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ухвичев Владимир Сергеевич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2.06.198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542руб.80коп. поступил 08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542руб.80коп. поступил 11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000руб.00коп. поступил 11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Тольяттистрой»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542руб.80коп. поступил 11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Тольяттистрой»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000руб.00коп. поступил 11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иоритет Тольятти»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542руб.80коп. поступил 11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иоритет Тольятти»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000руб.00коп. поступил 11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542руб.80коп. поступил 11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5000руб.00коп. поступил 11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Жавинов Константин Николаевич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9.08.1979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2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000руб.00коп. поступил 12.02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Маслова Елена Александровна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6.01.1979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000руб.00коп. поступил 13.02.2019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2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 xml:space="preserve">    </w:t>
      </w:r>
      <w:r>
        <w:rPr>
          <w:sz w:val="20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19.02.2019 год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921"/>
        <w:gridCol w:w="3961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Радуга»,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23012, КПП 6350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 от 31.0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аранов Вячеслав Федор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20.10.197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 от 06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01.10.1976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 от 06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 от 08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Христосов Иван Алексеевич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9.01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 от 08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ухвичев Владимир Сергеевич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2.06.198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 от 08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 от 11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 от 11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 от 11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 от 11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Золотцев Сергей Александро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7.12.198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 от 23.0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опов Сергей Михайлович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7.12.198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 от 01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аранов Вячеслав Федор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20.10.197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 от 06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01.10.1976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 от 06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 от 08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18.08.197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 от 11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 от 11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 от 11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11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Жавинов Константин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9.08.1979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2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Маслова Елена Александ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.01.1979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 от 13.0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30 мин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      Есип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м. председателя                ____________________________________           Богданова Т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             Новикова С.П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             Осколков А.В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567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??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4:00Z</dcterms:created>
  <dc:creator>Андреева Т.В.</dc:creator>
  <dc:description/>
  <dc:language>en-US</dc:language>
  <cp:lastModifiedBy>Светлана Викторовна Федотова</cp:lastModifiedBy>
  <cp:lastPrinted>2019-02-13T10:09:00Z</cp:lastPrinted>
  <dcterms:modified xsi:type="dcterms:W3CDTF">2019-02-15T06:34:00Z</dcterms:modified>
  <cp:revision>2</cp:revision>
  <dc:subject/>
  <dc:title>П Р О Т О К О Л № ____</dc:title>
</cp:coreProperties>
</file>