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651 из категории земель - земли населенных пунктов, площадью 1400,00 кв. м, почтовый адрес ориентира: Российская федерация, Самарская область, Кинельский район, поселок Культура, ул. Зеленая, участок № 10 «Б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6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</w:p>
    <w:p>
      <w:pPr>
        <w:pStyle w:val="Normal"/>
        <w:ind w:left="426" w:right="-2" w:hanging="66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2. 268, Письмо Министерства лесного хозяйства, охраны окружающей среды и природопользования Самарской области № 270401/22693 от 10.10.2016г. – 41 кв.м.</w:t>
      </w:r>
    </w:p>
    <w:p>
      <w:pPr>
        <w:pStyle w:val="Normal"/>
        <w:ind w:left="426" w:right="-2" w:hanging="66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 июня 2006 года № 74-ФЗ. Водоохранная зона  р.Большой Кинель в границах муниципального района Кинельский,  зона с особыми условиями использования территорий № 1, 63.22.2. 269, Письмо Министерства лесного хозяйства, охраны окружающей среды и природопользования Самарской области № 270401/22693 от 10.10.2016г. – 41кв.м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4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firstLine="349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651 из категории земель - земли населенных пунктов, площадью 1400,00 кв. м, почтовый адрес ориентира: Российская федерация, Самарская область, Кинельский район, поселок Культура, ул. Зеленая, участок № 10 «Б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7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1-18T04:37:00Z</dcterms:modified>
  <cp:revision>2</cp:revision>
  <dc:subject/>
  <dc:title>Договор</dc:title>
</cp:coreProperties>
</file>