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3001:652 из категории земель - земли населенных пунктов, площадью 1400,00 кв. м, почтовый адрес ориентира: Российская федерация, Самарская область, Кинельский район, поселок Культура, ул. Зеленая, участок № 10 «Г»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5" w:leader="none"/>
          <w:tab w:val="left" w:pos="10488" w:leader="none"/>
        </w:tabs>
        <w:ind w:left="426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имеет обременения в соответствии со сведениями Единого государственного реестра недвижимости об основных характеристиках  земельного участка: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прибрежных защитных полос видов деятельности устанавливается частями 15 ,16, 17 ст. 65 Водного кодекса от 03 июня 2006 года № 74-ФЗ. Прибрежная защитная полоса р.Большой Кинель в границах муниципального района Кинельский,  зона с особыми условиями использования территорий № 1, 63.22.2. 268, Письмо Министерства лесного хозяйства, охраны окружающей среды и природопользования Самарской области № 270401/22693 от 10.10.2016г. – 1283 кв.м.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водоохранных зон видов деятельности устанавливается частями 15, 16 ст. 65 Водного кодекса от 03 июня 2006 года № 74-ФЗ. Водоохранная зона  р.Большой Кинель в границах муниципального района Кинельский,  зона с особыми условиями использования территорий № 1, 63.22.2. 269, Письмо Министерства лесного хозяйства, охраны окружающей среды и природопользования Самарской области № 270401/22693 от 10.10.2016г. – 1283кв.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4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firstLine="349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3001:652 из категории земель - земли населенных пунктов, площадью 1400,00 кв. м, почтовый адрес ориентира: Российская федерация, Самарская область, Кинельский район, поселок Культура, ул. Зеленая, участок № 10 «Г»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39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1-18T04:39:00Z</dcterms:modified>
  <cp:revision>2</cp:revision>
  <dc:subject/>
  <dc:title>Договор</dc:title>
</cp:coreProperties>
</file>