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«___»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П Р О Т О К О Л  № 1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5 январ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>– начальник отдела конкурсов, аукционов и муниципального заказа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аукционе 22.01.2019 год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. В разрезе Лот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1503001:653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поселок Культура, ул. Зеленая, участок № 10 «А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34 64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7 04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6 929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1503001:651 из категории земель - земли населенных пунктов, площадью 1400,00 кв. м, почтовый адрес ориентира: Российская федерация, Самарская область, Кинельский район, поселок Культура, ул. Зеленая, участок № 10 «Б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граничения: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41 кв.м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41кв.м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19 002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6 57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43 801 рубля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1503001:658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поселок Культура, ул. Зеленая, участок № 10 «В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граничения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-  </w:t>
      </w:r>
      <w:r>
        <w:rPr>
          <w:sz w:val="22"/>
        </w:rPr>
        <w:t>Ограничения прав на земельный участок, предусмотренные статьей 56 Земельного кодекса РФ.  Часть земельного участка находится в водоохранной зоне. Временные. Дата истечения срока действия временного характера – 08.07.2020г. – 1500 м.кв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444 кв.м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444кв.м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34 64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7 04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6 929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Лот № 4</w:t>
      </w:r>
      <w:r>
        <w:rPr>
          <w:sz w:val="22"/>
        </w:rPr>
        <w:t xml:space="preserve"> -  земельный участок с кадастровым номером 63:22:1503001:652  из категории земель - земли населенных пунктов, площадью 1400,00 кв. м, почтовый адрес ориентира: Российская федерация, Самарская область, Кинельский район, поселок Культура, ул. Зеленая, участок № 10 «Г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граничения: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1283 кв.м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1283кв.м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09 23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6 277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41 846 рубля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5</w:t>
      </w:r>
      <w:r>
        <w:rPr>
          <w:sz w:val="22"/>
        </w:rPr>
        <w:t xml:space="preserve"> -  земельный участок с кадастровым номером 63:22:1503001:655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поселок Культура, ул. Зеленая, участок № 10 «Д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граничения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-  </w:t>
      </w:r>
      <w:r>
        <w:rPr>
          <w:sz w:val="22"/>
        </w:rPr>
        <w:t>Ограничения прав на земельный участок, предусмотренные статьей 56 Земельного кодекса РФ.  Часть земельного участка находится в водоохранной зоне. Временные. Дата истечения срока действия временного характера – 26.03.2020г. – 1500 м.кв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1500 кв.м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1500 кв.м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34 64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7 04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6 929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right="-709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4.12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лизарова Оксана Викто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8.09.1976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12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 929 руб.00коп. поступил 25.12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929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3801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929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1846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929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929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3801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929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1846руб.00коп. поступил 14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4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6929руб.00коп. поступил 14.01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2.01.2019 год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961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 от 14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14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от 14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 от 14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лизарова Оксана Викто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8.09.1976г.р.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9 от 25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14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 от 14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 от 14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 от 14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14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 от 14.0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3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Новикова С.П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2:00Z</dcterms:created>
  <dc:creator>Андреева Т.В.</dc:creator>
  <dc:description/>
  <dc:language>en-US</dc:language>
  <cp:lastModifiedBy>Светлана Викторовна Федотова</cp:lastModifiedBy>
  <cp:lastPrinted>2019-01-15T10:44:00Z</cp:lastPrinted>
  <dcterms:modified xsi:type="dcterms:W3CDTF">2019-01-18T04:42:00Z</dcterms:modified>
  <cp:revision>2</cp:revision>
  <dc:subject/>
  <dc:title>П Р О Т О К О Л № ____</dc:title>
</cp:coreProperties>
</file>