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девят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9г. заседания комиссии  об итогах  аукциона 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</w:t>
      </w:r>
      <w:r>
        <w:rPr>
          <w:b/>
          <w:color w:val="000000"/>
          <w:sz w:val="22"/>
          <w:szCs w:val="22"/>
        </w:rPr>
        <w:t>лет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405007:2412, из категории земель – земли  населенных пунктов, площадью 1406 кв. м, почтовый адрес ориентира: Самарская область, Кинельский район, село Бобровка, ул. Восточная, участок № 1 «К», вид разрешенного использования - для размещения производственных предприятий и объектов </w:t>
      </w:r>
      <w:r>
        <w:rPr>
          <w:sz w:val="22"/>
          <w:szCs w:val="22"/>
        </w:rPr>
        <w:t>(в дальнейшем именуемый "Участок"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рендатор обязуется вносить арендную плату за право   пользования    Участком в размере 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_____________  рубля ______копеек</w:t>
      </w:r>
      <w:r>
        <w:rPr>
          <w:b/>
          <w:color w:val="000000"/>
          <w:sz w:val="22"/>
          <w:szCs w:val="22"/>
        </w:rPr>
        <w:t xml:space="preserve"> в год. </w:t>
      </w:r>
      <w:r>
        <w:rPr>
          <w:sz w:val="22"/>
          <w:szCs w:val="22"/>
        </w:rPr>
        <w:t>НДС не облагаетс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(или) органов местного самоуправления с даты, указанной в данном нормативном правовом акте,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(или) органа местного самоуправлени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2. Арендная плата вносится Арендатором </w:t>
      </w:r>
      <w:r>
        <w:rPr>
          <w:b/>
          <w:sz w:val="22"/>
          <w:szCs w:val="22"/>
        </w:rPr>
        <w:t xml:space="preserve">ежеквартально, до 10 числа месяца, </w:t>
      </w:r>
      <w:r>
        <w:rPr>
          <w:sz w:val="22"/>
          <w:szCs w:val="22"/>
        </w:rPr>
        <w:t xml:space="preserve">следующего за отчетным кварталом, а за четвертый квартал года - не позднее </w:t>
      </w:r>
      <w:r>
        <w:rPr>
          <w:b/>
          <w:sz w:val="22"/>
          <w:szCs w:val="22"/>
        </w:rPr>
        <w:t xml:space="preserve">15 декабря </w:t>
      </w:r>
      <w:r>
        <w:rPr>
          <w:sz w:val="22"/>
          <w:szCs w:val="22"/>
        </w:rPr>
        <w:t xml:space="preserve">текущего года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Арендная плата исчисляется </w:t>
      </w:r>
      <w:r>
        <w:rPr>
          <w:b/>
          <w:sz w:val="22"/>
          <w:szCs w:val="22"/>
        </w:rPr>
        <w:t>с __________ 2019 года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>2.4. Арендная плата по Договору вносится Арендатором в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200000010001  в отделение Самара г. Самара, БИК 043601001, ОКТМО:  366 18  428, КБК: 955 111 05013 05 0000 120.</w:t>
        <w:tab/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Договором срок Арендатор уплачивает Арендодателю неустойку просрочки в размере </w:t>
      </w:r>
      <w:r>
        <w:rPr>
          <w:b/>
          <w:sz w:val="22"/>
          <w:szCs w:val="22"/>
        </w:rPr>
        <w:t>0,06%</w:t>
      </w:r>
      <w:r>
        <w:rPr>
          <w:sz w:val="22"/>
          <w:szCs w:val="22"/>
        </w:rPr>
        <w:t xml:space="preserve"> от суммы неуплаты за каждый день просрочк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Неиспользование Участка Арендатором не может служить основанием не внесения арендной платы и не выполнения работ (услуг)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земельного участка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1. Земельный участок, находящийся в распоряжении Арендодателя и принятый Арендатором в пользование на условиях аренды, имеет обременения и ограничения в использовании в соответствии со Сведениями из ЕГРН о характеристиках объекта недвижимости – земельного участка:</w:t>
      </w:r>
    </w:p>
    <w:p>
      <w:pPr>
        <w:pStyle w:val="Normal"/>
        <w:ind w:right="-709" w:hanging="0"/>
        <w:rPr/>
      </w:pPr>
      <w:r>
        <w:rPr>
          <w:b/>
          <w:sz w:val="22"/>
        </w:rPr>
        <w:t xml:space="preserve">-  </w:t>
      </w:r>
      <w:r>
        <w:rPr>
          <w:sz w:val="22"/>
        </w:rPr>
        <w:t>Ограничения прав на земельный участок, предусмотренные статьей 56 Земельного кодекса РФ, 63.22.2.246, Доверенность № 3213938 от 18.09.2015г. – 96 м.кв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, 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</w:tabs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по согласованию с Арендатором в Договор необходимые изменения и уточнения в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5" w:leader="none"/>
        </w:tabs>
        <w:ind w:left="142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контроль за использованием и охраной земель, предоставленных в аренду, досрочно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, осуществляющие государственный контроль за использованием 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через суд выполнения Арендатором всех условий Договора.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1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в состоянии, соответствующем условиям Договора;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</w:t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атор имеет право:</w:t>
      </w:r>
    </w:p>
    <w:p>
      <w:pPr>
        <w:pStyle w:val="TextBody"/>
        <w:numPr>
          <w:ilvl w:val="0"/>
          <w:numId w:val="5"/>
        </w:numPr>
        <w:ind w:left="0" w:right="-2" w:hanging="0"/>
        <w:jc w:val="both"/>
        <w:rPr/>
      </w:pPr>
      <w:r>
        <w:rPr>
          <w:sz w:val="22"/>
          <w:szCs w:val="22"/>
        </w:rPr>
        <w:t xml:space="preserve">требовать досрочного расторжения Договора  при исчезновении необходимости аренды Участка, </w:t>
      </w:r>
    </w:p>
    <w:p>
      <w:pPr>
        <w:pStyle w:val="TextBody"/>
        <w:ind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правив не менее чем за 30 (тридцать) календарных дней уведомление об этом Арендодател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Договора, когда: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Арендодатель создает препятствия в использовании Участка;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земельный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TextBody"/>
        <w:numPr>
          <w:ilvl w:val="0"/>
          <w:numId w:val="10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земельные участки в субаренду третьим лицам без согласия Арендодателя при условии его уведомления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атор обязан:</w:t>
      </w:r>
    </w:p>
    <w:p>
      <w:pPr>
        <w:pStyle w:val="TextBody"/>
        <w:numPr>
          <w:ilvl w:val="0"/>
          <w:numId w:val="12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воение Участка в установленные Договором сроки;</w:t>
      </w:r>
    </w:p>
    <w:p>
      <w:pPr>
        <w:pStyle w:val="TextBody"/>
        <w:numPr>
          <w:ilvl w:val="0"/>
          <w:numId w:val="12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предоставления «разрешенного использования»;</w:t>
      </w:r>
    </w:p>
    <w:p>
      <w:pPr>
        <w:pStyle w:val="TextBody"/>
        <w:numPr>
          <w:ilvl w:val="0"/>
          <w:numId w:val="12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TextBody"/>
        <w:numPr>
          <w:ilvl w:val="0"/>
          <w:numId w:val="12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TextBody"/>
        <w:numPr>
          <w:ilvl w:val="0"/>
          <w:numId w:val="12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илегающего поселения;</w:t>
      </w:r>
    </w:p>
    <w:p>
      <w:pPr>
        <w:pStyle w:val="TextBody"/>
        <w:numPr>
          <w:ilvl w:val="0"/>
          <w:numId w:val="12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действия Договора передать Участок Арендодателю в состоянии и качестве, не хуже первоначального;</w:t>
      </w:r>
    </w:p>
    <w:p>
      <w:pPr>
        <w:pStyle w:val="TextBody"/>
        <w:numPr>
          <w:ilvl w:val="0"/>
          <w:numId w:val="12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TextBody"/>
        <w:numPr>
          <w:ilvl w:val="0"/>
          <w:numId w:val="12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хождения в состав организации иностранного участника, прекращения деятельности организации или передаче прав Арендатора на здания, строения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2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2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TextBody"/>
        <w:numPr>
          <w:ilvl w:val="0"/>
          <w:numId w:val="12"/>
        </w:numPr>
        <w:ind w:left="0" w:right="-2" w:hanging="0"/>
        <w:jc w:val="both"/>
        <w:rPr/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numPr>
          <w:ilvl w:val="0"/>
          <w:numId w:val="12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 в 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; 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TextBody"/>
        <w:numPr>
          <w:ilvl w:val="0"/>
          <w:numId w:val="12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Арендодателю копии платежных документов по арендной плате до 10 числа месяца, следующего за отчетным кварталом. 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TextBody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. При наступлении, указанных в п.7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споров.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8.1. Споры, возникающие из предмета Договора, разрешаются Арбитражным судом Самарской области по иску заинтересованной стороны. 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Арендодатель гарантирует Арендатору, что: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2. Не имеет задолженностей по налогам и платежам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Согласно ст.284 ГК РФ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условия Договора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0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  <w:t>10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1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.5. В качестве неотъемлемой части к договору прилаг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2 - расчет начальной цены предмета аукциона на право заключения договора аренды  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  <w:t>администрации муниципального района Кинельский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 2019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</w:t>
      </w:r>
      <w:r>
        <w:rPr>
          <w:b/>
          <w:color w:val="000000"/>
          <w:sz w:val="22"/>
          <w:szCs w:val="22"/>
        </w:rPr>
        <w:t>лет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с кадастровым номером </w:t>
      </w:r>
      <w:r>
        <w:rPr>
          <w:sz w:val="22"/>
        </w:rPr>
        <w:t>63:22:1405007:2412, из категории земель – земли  населенных пунктов, площадью 1406 кв. м, почтовый адрес ориентира: Самарская область, Кинельский район, село Бобровка, ул. Восточная, участок № 1 «К», вид разрешенного использования - для размещения производственных предприятий и объектов)</w:t>
      </w:r>
      <w:r>
        <w:rPr>
          <w:sz w:val="22"/>
          <w:szCs w:val="22"/>
        </w:rPr>
        <w:t>.</w:t>
      </w:r>
      <w:r>
        <w:rPr>
          <w:b/>
          <w:sz w:val="22"/>
        </w:rPr>
        <w:t xml:space="preserve"> -  </w:t>
      </w:r>
      <w:r>
        <w:rPr>
          <w:sz w:val="22"/>
        </w:rPr>
        <w:t>Ограничения прав на земельный участок, предусмотренные статьей 56 Земельного кодекса РФ, 63.22.2.246, Доверенность № 3213938 от 18.09.2015г. – 96 м.кв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19 года.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арская область, Кинельский </w:t>
      </w:r>
      <w:r>
        <w:rPr>
          <w:b/>
          <w:sz w:val="24"/>
          <w:szCs w:val="24"/>
        </w:rPr>
        <w:t>район, с. Бобровка, ул.Восточная, уч.1К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размещения производственных предприятий и объектов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>: 548522,78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548 522,78 руб. = 8 227,84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 227,84 (Восемь тысяч двести двадцать семь рублей 84 копейки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color w:val="FF0000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бъекте недвижимости от 01.11.2018 г.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ind w:firstLine="49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ьник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дела земельных отношений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муниципального района Кинельский                                               _______________   А.Ю. Конакова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6:00Z</dcterms:created>
  <dc:creator>1</dc:creator>
  <dc:description/>
  <dc:language>en-US</dc:language>
  <cp:lastModifiedBy>Светлана Викторовна Федотова</cp:lastModifiedBy>
  <cp:lastPrinted>2018-12-13T15:28:00Z</cp:lastPrinted>
  <dcterms:modified xsi:type="dcterms:W3CDTF">2019-01-18T05:36:00Z</dcterms:modified>
  <cp:revision>2</cp:revision>
  <dc:subject/>
  <dc:title>Договор</dc:title>
</cp:coreProperties>
</file>