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«___»__________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Р О Т О К О Л  № 2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21 января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41 от 18.01.2019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5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ипов Александр Витальевич </w:t>
      </w:r>
      <w:r>
        <w:rPr>
          <w:sz w:val="22"/>
          <w:szCs w:val="22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гданова Татьяна Владимировна </w:t>
      </w:r>
      <w:r>
        <w:rPr>
          <w:sz w:val="22"/>
          <w:szCs w:val="22"/>
        </w:rPr>
        <w:t>– руководитель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реестр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ок на участие в  открытом аукционе 29.01.2019 года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мет торгов</w:t>
      </w:r>
      <w:r>
        <w:rPr>
          <w:sz w:val="22"/>
          <w:szCs w:val="22"/>
        </w:rPr>
        <w:t>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 земельный участок с кадастровым номером 63:22:1503001:656 из категории земель - земли населенных пунктов, площадью 2500,00 кв. м, почтовый адрес ориентира: Российская федерация, Самарская область, Кинельский район, поселок Культура, ул. Береговая, участок № 9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Ф.  Часть земельного участка образована в целях обеспечения водоохранной зоны р. Бол. Кинель. Временные. Дата истечения срока действия временного характера – 11.04.2020г. – 551 м.кв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 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581 кв.м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 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581кв.м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391 075 рублей 00 копеек, без НДС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11732 рубля 2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78 215 рублей 00 копее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63:22:1405007:2412, из категории земель – земли  населенных пунктов, площадью 1406 кв. м, почтовый адрес ориентира: Самарская область, Кинельский район, село Бобровка, ул. Восточная, участок № 1 «К», вид разрешенного использования - для размещения производственных предприятий и объектов, сроком на 10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Ф, 63.22.2.246, Доверенность № 3213938 от 18.09.2015г. – 96 м.кв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по кадастровой стоимости) в год – 8 227 рублей 84 копейки. (Без НДС)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246 рублей 84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1 645 рублей 57 копее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18.12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емиум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331, КПП 635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12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45руб.57коп. поступил 28.12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укьянов Александр Иван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5.0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45руб.57коп. поступил 18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45руб.57коп. поступил 18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естиж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6216078, КПП 6316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45руб.57коп. поступил 18.01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29.01.2019 года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961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емиум»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331, КПП 6350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0 от 28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укьянов Александр Ивано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5.0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 от 18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 от 18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естиж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6216078, КПП 6316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 от 18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2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 xml:space="preserve">Лот  № 1 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               ____________________________________           Богданова Т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   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   Осколков А.В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3:00Z</dcterms:created>
  <dc:creator>Андреева Т.В.</dc:creator>
  <dc:description/>
  <dc:language>en-US</dc:language>
  <cp:lastModifiedBy>Светлана Викторовна Федотова</cp:lastModifiedBy>
  <cp:lastPrinted>2019-01-21T09:57:00Z</cp:lastPrinted>
  <dcterms:modified xsi:type="dcterms:W3CDTF">2019-01-21T11:03:00Z</dcterms:modified>
  <cp:revision>2</cp:revision>
  <dc:subject/>
  <dc:title>П Р О Т О К О Л № ____</dc:title>
</cp:coreProperties>
</file>