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лет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0103004:165, из категории земель – земли  населенных пунктов, площадью 150,00 кв. м, почтовый адрес ориентира: 446403, Самарская область, Кинельский район, село Чубовка, ул. Советская, участок 70 «В», вид разрешенного использования - строительство магазина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48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лет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0103004:165, из категории земель – земли  населенных пунктов, площадью 150,00 кв. м, почтовый адрес ориентира: 446403, Самарская область, Кинельский район, село Чубовка, ул. Советская, участок 70 «В», вид разрешенного использования - строительство магазина</w:t>
      </w:r>
      <w:r>
        <w:rPr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0T11:09:00Z</dcterms:modified>
  <cp:revision>2</cp:revision>
  <dc:subject/>
  <dc:title>Договор</dc:title>
</cp:coreProperties>
</file>