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 xml:space="preserve">района  Кинельский   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_____________  Н.В.Абашин</w:t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«___»__________2018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П Р О Т О К О Л  №  16</w:t>
      </w:r>
    </w:p>
    <w:p>
      <w:pPr>
        <w:pStyle w:val="Normal"/>
        <w:ind w:left="-142" w:right="141" w:hanging="0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 xml:space="preserve">рассмотрения заявок на участие в аукционе по </w:t>
      </w:r>
      <w:r>
        <w:rPr>
          <w:b/>
          <w:sz w:val="22"/>
        </w:rPr>
        <w:t>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</w:p>
    <w:p>
      <w:pPr>
        <w:pStyle w:val="Normal"/>
        <w:ind w:right="3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Кинель                                                                                                                 09 августа 2018 года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сего членов Комиссии по предоставлению в собственность земельных участков или права заключения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 -  6 человек (основание: распоряжение администрации муниципального района Кинельский Самарской области № 723 от 27.06.2017 года). </w:t>
      </w:r>
    </w:p>
    <w:p>
      <w:pPr>
        <w:pStyle w:val="Normal"/>
        <w:tabs>
          <w:tab w:val="clear" w:pos="708"/>
          <w:tab w:val="left" w:pos="-1276" w:leader="none"/>
        </w:tabs>
        <w:ind w:left="-284" w:right="-284" w:hanging="0"/>
        <w:jc w:val="both"/>
        <w:rPr/>
      </w:pPr>
      <w:r>
        <w:rPr>
          <w:sz w:val="22"/>
          <w:szCs w:val="22"/>
        </w:rPr>
        <w:t>На заседании комиссии присутствовало – 5 членов комиссии из 6:</w:t>
      </w:r>
    </w:p>
    <w:p>
      <w:pPr>
        <w:pStyle w:val="Normal"/>
        <w:tabs>
          <w:tab w:val="clear" w:pos="708"/>
          <w:tab w:val="left" w:pos="-1276" w:leader="none"/>
          <w:tab w:val="left" w:pos="11057" w:leader="none"/>
        </w:tabs>
        <w:ind w:left="-284" w:right="-284" w:hanging="0"/>
        <w:jc w:val="both"/>
        <w:rPr/>
      </w:pPr>
      <w:r>
        <w:rPr>
          <w:b/>
          <w:sz w:val="22"/>
          <w:szCs w:val="22"/>
        </w:rPr>
        <w:t>Председатель коми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сколков Александр Владимирович </w:t>
      </w:r>
      <w:r>
        <w:rPr>
          <w:sz w:val="22"/>
          <w:szCs w:val="22"/>
        </w:rPr>
        <w:t>– руководитель Управления административного и муниципального контроля Администрации муниципального района Кинельский Самарской области;</w:t>
      </w:r>
    </w:p>
    <w:p>
      <w:pPr>
        <w:pStyle w:val="Normal"/>
        <w:tabs>
          <w:tab w:val="clear" w:pos="708"/>
          <w:tab w:val="left" w:pos="-1276" w:leader="none"/>
          <w:tab w:val="left" w:pos="11057" w:leader="none"/>
        </w:tabs>
        <w:ind w:left="-284" w:right="-284" w:hanging="0"/>
        <w:jc w:val="both"/>
        <w:rPr/>
      </w:pPr>
      <w:r>
        <w:rPr>
          <w:b/>
          <w:sz w:val="22"/>
          <w:szCs w:val="22"/>
        </w:rPr>
        <w:t>Зам. председателя коми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артынов Сергей Алексеевич </w:t>
      </w:r>
      <w:r>
        <w:rPr>
          <w:sz w:val="22"/>
          <w:szCs w:val="22"/>
        </w:rPr>
        <w:t xml:space="preserve">– начальник отдела конкурсов, аукционов и муниципального заказа Администрации муниципального района Кинельский Самарской области; </w:t>
      </w:r>
    </w:p>
    <w:p>
      <w:pPr>
        <w:pStyle w:val="Normal"/>
        <w:tabs>
          <w:tab w:val="clear" w:pos="708"/>
          <w:tab w:val="left" w:pos="-1276" w:leader="none"/>
          <w:tab w:val="left" w:pos="10260" w:leader="none"/>
          <w:tab w:val="left" w:pos="11057" w:leader="none"/>
        </w:tabs>
        <w:ind w:left="-284" w:right="-284" w:hanging="0"/>
        <w:jc w:val="both"/>
        <w:rPr/>
      </w:pPr>
      <w:r>
        <w:rPr>
          <w:b/>
          <w:sz w:val="22"/>
          <w:szCs w:val="22"/>
        </w:rPr>
        <w:t xml:space="preserve">Секретарь комиссии: Плотникова Елена Васильевна - </w:t>
      </w:r>
      <w:r>
        <w:rPr>
          <w:sz w:val="22"/>
          <w:szCs w:val="22"/>
        </w:rPr>
        <w:t>инспектор отдела конкурсов, аукционов и муниципального заказа Администрации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-1276" w:leader="none"/>
          <w:tab w:val="left" w:pos="10260" w:leader="none"/>
          <w:tab w:val="left" w:pos="11057" w:leader="none"/>
        </w:tabs>
        <w:ind w:left="-284" w:right="-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-1276" w:leader="none"/>
          <w:tab w:val="left" w:pos="9900" w:leader="none"/>
          <w:tab w:val="left" w:pos="11057" w:leader="none"/>
        </w:tabs>
        <w:ind w:left="-284" w:right="-284" w:hanging="0"/>
        <w:jc w:val="both"/>
        <w:rPr/>
      </w:pPr>
      <w:r>
        <w:rPr>
          <w:b/>
          <w:sz w:val="22"/>
          <w:szCs w:val="22"/>
        </w:rPr>
        <w:t xml:space="preserve">Пискунова Наталья Васильевна </w:t>
      </w:r>
      <w:r>
        <w:rPr>
          <w:sz w:val="22"/>
          <w:szCs w:val="22"/>
        </w:rPr>
        <w:t xml:space="preserve">– начальник отдела госдоходов Управления финансов администрации муниципального района Кинельский Самарской области. </w:t>
      </w:r>
    </w:p>
    <w:p>
      <w:pPr>
        <w:pStyle w:val="Normal"/>
        <w:tabs>
          <w:tab w:val="clear" w:pos="708"/>
          <w:tab w:val="left" w:pos="-1276" w:leader="none"/>
          <w:tab w:val="left" w:pos="9900" w:leader="none"/>
          <w:tab w:val="left" w:pos="11057" w:leader="none"/>
        </w:tabs>
        <w:ind w:left="-284" w:right="-284" w:hanging="0"/>
        <w:jc w:val="both"/>
        <w:rPr/>
      </w:pPr>
      <w:r>
        <w:rPr>
          <w:b/>
          <w:sz w:val="22"/>
          <w:szCs w:val="22"/>
        </w:rPr>
        <w:t xml:space="preserve">Новикова Светлана Петровна </w:t>
      </w:r>
      <w:r>
        <w:rPr>
          <w:sz w:val="22"/>
          <w:szCs w:val="22"/>
        </w:rPr>
        <w:t xml:space="preserve">– начальник отдела реестра Комитета по управлению муниципальным имуществом муниципального района Кинельский Самарской области. 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402" w:leader="none"/>
        </w:tabs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ПОВЕСТКА ДНЯ.</w:t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Рассмотрение заявок на участие в  открытом аукционе 15.08.2018 года по продаже в собственность </w:t>
      </w:r>
      <w:r>
        <w:rPr>
          <w:sz w:val="22"/>
        </w:rPr>
        <w:t>и права на заключение договоров аренды</w:t>
      </w:r>
      <w:r>
        <w:rPr>
          <w:b/>
          <w:sz w:val="22"/>
        </w:rPr>
        <w:t xml:space="preserve"> </w:t>
      </w:r>
      <w:r>
        <w:rPr>
          <w:sz w:val="22"/>
          <w:szCs w:val="22"/>
        </w:rPr>
        <w:t>земельных участков, государственная собственность на которые не разграничена, на территории  муниципального района Кинельский Самарской области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Предмет торгов -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дажа в собственность земельных участков</w:t>
      </w:r>
      <w:r>
        <w:rPr>
          <w:sz w:val="22"/>
          <w:szCs w:val="22"/>
        </w:rPr>
        <w:t>, в разрезе Лот:</w:t>
      </w:r>
    </w:p>
    <w:p>
      <w:pPr>
        <w:pStyle w:val="Normal"/>
        <w:ind w:left="-284" w:right="-284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</w:rPr>
        <w:t>Лот № 1</w:t>
      </w:r>
      <w:r>
        <w:rPr>
          <w:sz w:val="22"/>
        </w:rPr>
        <w:t xml:space="preserve"> -  земельный участок с кадастровым номером 63:22:1503001:699, из категории земель – земли  населенных пунктов, площадью 1000,00 кв. м, почтовый адрес ориентира: Российская Федерация, Самарская область, Кинельский район, сельское поселение Кинельский, п. Энергия, ул. Мирная, участок № 16, вид разрешенного использования - для индивидуальной жилой застройки.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/>
      </w:pPr>
      <w:r>
        <w:rPr>
          <w:sz w:val="22"/>
        </w:rPr>
        <w:t>Начальная цена (кадастровая стоимость) земельного участка – 156 430 рублей 00 копеек, без НДС.</w:t>
        <w:tab/>
      </w:r>
    </w:p>
    <w:p>
      <w:pPr>
        <w:pStyle w:val="Normal"/>
        <w:ind w:left="-284" w:right="-284" w:hanging="0"/>
        <w:jc w:val="both"/>
        <w:rPr/>
      </w:pPr>
      <w:r>
        <w:rPr>
          <w:sz w:val="22"/>
        </w:rPr>
        <w:t>Шаг аукциона – 3%  - 4 692 рубля 90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>
          <w:b/>
          <w:b/>
          <w:sz w:val="22"/>
        </w:rPr>
      </w:pPr>
      <w:r>
        <w:rPr>
          <w:sz w:val="22"/>
        </w:rPr>
        <w:t>Размер задатка -  20% от начальной цены предмета торгов  в сумме 31 286 рублей 00 копеек.</w:t>
      </w:r>
    </w:p>
    <w:p>
      <w:pPr>
        <w:pStyle w:val="Normal"/>
        <w:ind w:left="-284" w:right="-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</w:rPr>
        <w:t>Лот № 2</w:t>
      </w:r>
      <w:r>
        <w:rPr>
          <w:sz w:val="22"/>
        </w:rPr>
        <w:t xml:space="preserve"> -  земельный участок с кадастровым номером 63:22:1503001:702, из категории земель – земли  населенных пунктов, площадью 1000,00 кв. м, адрес: Российская Федерация, Самарская область, Кинельский район, сельское поселение Кинельский, п. Энергия, ул. Мирная, участок № 18, вид разрешенного использования - для индивидуальной жилой застройки.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/>
      </w:pPr>
      <w:r>
        <w:rPr>
          <w:sz w:val="22"/>
        </w:rPr>
        <w:t>Начальная цена (кадастровая стоимость) земельного участка – 156 430 рублей 00 копеек, без НДС.</w:t>
        <w:tab/>
      </w:r>
    </w:p>
    <w:p>
      <w:pPr>
        <w:pStyle w:val="Normal"/>
        <w:ind w:left="-284" w:right="-284" w:hanging="0"/>
        <w:jc w:val="both"/>
        <w:rPr/>
      </w:pPr>
      <w:r>
        <w:rPr>
          <w:sz w:val="22"/>
        </w:rPr>
        <w:t>Шаг аукциона – 3%  - 4 692 рубля 90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>
          <w:b/>
          <w:b/>
          <w:sz w:val="22"/>
        </w:rPr>
      </w:pPr>
      <w:r>
        <w:rPr>
          <w:sz w:val="22"/>
        </w:rPr>
        <w:t>Размер задатка -  20% от начальной цены предмета торгов  в сумме 31 286 рублей 00 копеек.</w:t>
      </w:r>
    </w:p>
    <w:p>
      <w:pPr>
        <w:pStyle w:val="Normal"/>
        <w:ind w:left="-284" w:right="-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</w:rPr>
        <w:t>Лот № 3</w:t>
      </w:r>
      <w:r>
        <w:rPr>
          <w:sz w:val="22"/>
        </w:rPr>
        <w:t xml:space="preserve"> -  земельный участок с кадастровым номером 63:22:1503001:707,  из категории земель – земли  населенных пунктов, площадью 1000,00 кв. м, почтовый адрес ориентира: Российская Федерация, Самарская область, Кинельский район, сельское поселение Кинельский, п. Энергия, ул. Мирная, участок № 20, вид разрешенного использования - для индивидуальной жилой застройки.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/>
      </w:pPr>
      <w:r>
        <w:rPr>
          <w:sz w:val="22"/>
        </w:rPr>
        <w:t>Начальная цена (кадастровая стоимость) земельного участка – 156 430 рублей 00 копеек, Без НДС.</w:t>
        <w:tab/>
      </w:r>
    </w:p>
    <w:p>
      <w:pPr>
        <w:pStyle w:val="Normal"/>
        <w:ind w:left="-284" w:right="-284" w:hanging="0"/>
        <w:jc w:val="both"/>
        <w:rPr/>
      </w:pPr>
      <w:r>
        <w:rPr>
          <w:sz w:val="22"/>
        </w:rPr>
        <w:t>Шаг аукциона – 3%  - 4 692 рубля 90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>
          <w:b/>
          <w:b/>
          <w:sz w:val="22"/>
        </w:rPr>
      </w:pPr>
      <w:r>
        <w:rPr>
          <w:sz w:val="22"/>
        </w:rPr>
        <w:t>Размер задатка -  20% от начальной цены предмета торгов  в сумме 31 286 рублей 00 копеек.</w:t>
      </w:r>
    </w:p>
    <w:p>
      <w:pPr>
        <w:pStyle w:val="Normal"/>
        <w:ind w:left="-284" w:right="-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- продажа права на заключение договоров аренды земельных участков:</w:t>
      </w:r>
    </w:p>
    <w:p>
      <w:pPr>
        <w:pStyle w:val="Normal"/>
        <w:ind w:left="-284" w:right="-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Лот № 4</w:t>
      </w:r>
      <w:r>
        <w:rPr>
          <w:sz w:val="22"/>
        </w:rPr>
        <w:t xml:space="preserve"> -  продажа права на заключение договора аренды земельного участка</w:t>
      </w:r>
      <w:r>
        <w:rPr>
          <w:b/>
          <w:sz w:val="22"/>
        </w:rPr>
        <w:t xml:space="preserve"> </w:t>
      </w:r>
      <w:r>
        <w:rPr>
          <w:sz w:val="22"/>
        </w:rPr>
        <w:t>с кадастровым номером 63:22:1103004:1203, из категории земель – земли сельскохозяйственного назначения, площадью 419286,00 кв. м, адрес: Самарская область, Кинельский район, сельское поселение Красносамарское, вид разрешенного использования -  для размещения сельскохозяйственных угодий. Срок аренды – 3 года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Начальная цена ежегодного размера арендной платы земельного участка (по кадастровой стоимости) в год – 15 471 рубль 65 копеек. (Без НДС)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Шаг аукциона – 464 рубля 15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>
          <w:sz w:val="22"/>
        </w:rPr>
      </w:pPr>
      <w:r>
        <w:rPr>
          <w:sz w:val="22"/>
        </w:rPr>
        <w:t>Размер задатка -  20% от начальной цены предмета торгов  в сумме – 3 094 рубля 33 копейки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Лот № 5</w:t>
      </w:r>
      <w:r>
        <w:rPr>
          <w:sz w:val="22"/>
        </w:rPr>
        <w:t xml:space="preserve"> -  продажа права на заключение договора аренды земельного участка</w:t>
      </w:r>
      <w:r>
        <w:rPr>
          <w:b/>
          <w:sz w:val="22"/>
        </w:rPr>
        <w:t xml:space="preserve"> </w:t>
      </w:r>
      <w:r>
        <w:rPr>
          <w:sz w:val="22"/>
        </w:rPr>
        <w:t>с кадастровым номером 63:22:0103004:164, из категории земель – земли  населенных пунктов, площадью 550,00 кв. м, почтовый адрес ориентира: 446403, Самарская область, Кинельский район, село Чубовка, ул. 40 лет Победы, участок 10 Г, вид разрешенного использования - строительство магазина. Срок аренды - 10 лет.</w:t>
      </w:r>
    </w:p>
    <w:p>
      <w:pPr>
        <w:pStyle w:val="Normal"/>
        <w:ind w:left="-284" w:right="-284" w:hanging="0"/>
        <w:jc w:val="both"/>
        <w:rPr/>
      </w:pPr>
      <w:r>
        <w:rPr>
          <w:sz w:val="22"/>
        </w:rPr>
        <w:t>Начальная рыночная стоимость прав требования по уплате арендных платежей в год  – 69 900 рублей 00 копеек, без НДС. (Отчет об оценке № 57-02р/18 от 27.06.2018г.)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Шаг аукциона – 2 097 рублей 00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/>
      </w:pPr>
      <w:r>
        <w:rPr>
          <w:sz w:val="22"/>
        </w:rPr>
        <w:t>Размер задатка -  20% от начальной цены предмета торгов  в сумме – 13 980 рублей 00 копеек.</w:t>
      </w:r>
    </w:p>
    <w:p>
      <w:pPr>
        <w:pStyle w:val="Normal"/>
        <w:ind w:left="-284" w:right="-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b/>
          <w:sz w:val="22"/>
        </w:rPr>
        <w:t>Лот № 6</w:t>
      </w:r>
      <w:r>
        <w:rPr>
          <w:sz w:val="22"/>
        </w:rPr>
        <w:t xml:space="preserve"> -  продажа права на заключение договора аренды земельного участка</w:t>
      </w:r>
      <w:r>
        <w:rPr>
          <w:b/>
          <w:sz w:val="22"/>
        </w:rPr>
        <w:t xml:space="preserve"> </w:t>
      </w:r>
      <w:r>
        <w:rPr>
          <w:sz w:val="22"/>
        </w:rPr>
        <w:t>с кадастровым номером 63:22:1405007:2405, из категории земель – земли  населенных пунктов, площадью 1531 кв. м, почтовый адрес ориентира: Самарская область, Кинельский район, село Бобровка, ул. Восточная, участок № 1 «Г», вид разрешенного использования - для размещения производственных предприятий и объектов, сроком на 10 лет.</w:t>
      </w:r>
    </w:p>
    <w:p>
      <w:pPr>
        <w:pStyle w:val="Normal"/>
        <w:ind w:left="-284" w:right="-284" w:hanging="0"/>
        <w:jc w:val="both"/>
        <w:rPr/>
      </w:pPr>
      <w:r>
        <w:rPr>
          <w:sz w:val="22"/>
        </w:rPr>
        <w:t>Начальная рыночная стоимость прав требования по уплате арендных платежей в год  – 72 300 рублей 00 копеек, без НДС. (Отчет об оценке № 59-02р/18 от 29.06.2018г.)</w:t>
        <w:tab/>
      </w:r>
    </w:p>
    <w:p>
      <w:pPr>
        <w:pStyle w:val="Normal"/>
        <w:ind w:left="-284" w:right="-284" w:hanging="0"/>
        <w:jc w:val="both"/>
        <w:rPr/>
      </w:pPr>
      <w:r>
        <w:rPr>
          <w:sz w:val="22"/>
        </w:rPr>
        <w:t>Шаг аукциона – 3%  - 2 169 рублей 00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/>
      </w:pPr>
      <w:r>
        <w:rPr>
          <w:sz w:val="22"/>
        </w:rPr>
        <w:t>Размер задатка -  20% от начальной цены предмета торгов  в сумме – 14 460 рублей 00 копеек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Лот № 7</w:t>
      </w:r>
      <w:r>
        <w:rPr>
          <w:sz w:val="22"/>
        </w:rPr>
        <w:t xml:space="preserve"> -  продажа права на заключение договора аренды земельного участка</w:t>
      </w:r>
      <w:r>
        <w:rPr>
          <w:b/>
          <w:sz w:val="22"/>
        </w:rPr>
        <w:t xml:space="preserve"> </w:t>
      </w:r>
      <w:r>
        <w:rPr>
          <w:sz w:val="22"/>
        </w:rPr>
        <w:t>с кадастровым номером 63:22:1802001:742, из категории земель – земли  населенных пунктов, площадью 100,00 кв. м, почтовый адрес ориентира: 446402, Самарская область, Кинельский район, село Сырейка, ул. Советская, участок 16 Д, вид разрешенного использования - строительство магазина. Срок аренды - 10 лет.</w:t>
      </w:r>
    </w:p>
    <w:p>
      <w:pPr>
        <w:pStyle w:val="Normal"/>
        <w:ind w:left="-284" w:right="-284" w:hanging="0"/>
        <w:jc w:val="both"/>
        <w:rPr/>
      </w:pPr>
      <w:r>
        <w:rPr>
          <w:sz w:val="22"/>
        </w:rPr>
        <w:t>Начальная рыночная стоимость прав требования по уплате арендных платежей в год  – 15 800 рублей 00 копеек, без НДС. (Отчет об оценке № 56-02р/18 от 26.06.2018г.)</w:t>
      </w:r>
    </w:p>
    <w:p>
      <w:pPr>
        <w:pStyle w:val="Normal"/>
        <w:ind w:left="-284" w:right="-284" w:hanging="0"/>
        <w:jc w:val="both"/>
        <w:rPr/>
      </w:pPr>
      <w:r>
        <w:rPr>
          <w:sz w:val="22"/>
        </w:rPr>
        <w:t>Шаг аукциона – 474 рубля 00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/>
      </w:pPr>
      <w:r>
        <w:rPr>
          <w:sz w:val="22"/>
        </w:rPr>
        <w:t>Размер задатка -  20% от начальной цены предмета торгов  в сумме – 3 160 рублей 00 копеек.</w:t>
      </w:r>
    </w:p>
    <w:p>
      <w:pPr>
        <w:pStyle w:val="Normal"/>
        <w:ind w:left="-284" w:right="-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284" w:right="-284" w:hanging="0"/>
        <w:jc w:val="both"/>
        <w:rPr>
          <w:b/>
          <w:b/>
          <w:sz w:val="22"/>
        </w:rPr>
      </w:pPr>
      <w:r>
        <w:rPr>
          <w:b/>
          <w:sz w:val="22"/>
        </w:rPr>
        <w:t>Лот № 8</w:t>
      </w:r>
      <w:r>
        <w:rPr>
          <w:sz w:val="22"/>
        </w:rPr>
        <w:t xml:space="preserve"> -  продажа права на заключение договора аренды земельного участка</w:t>
      </w:r>
      <w:r>
        <w:rPr>
          <w:b/>
          <w:sz w:val="22"/>
        </w:rPr>
        <w:t xml:space="preserve"> </w:t>
      </w:r>
      <w:r>
        <w:rPr>
          <w:sz w:val="22"/>
        </w:rPr>
        <w:t>с кадастровым номером 63:22:1503012:774, из категории земель – земли сельскохозяйственного назначения, площадью 56932,00 кв. м, почтовый адрес ориентира: Российская Федерация Самарская область, Кинельский район, сельское поселение Кинельский, восточнее пос. Трехколки, вид разрешенного использования - хранение и переработка сельскохозяйственной продукции. Срок аренды – 10 лет. Ограничения прав на земельный участок, предусмотренные статьей 56 Земельного кодекса РФ. Постановление № 160 от 24.02.2009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 зона с особыми условиями  использования территории охранная зона сооружения – электросетевой комплекс ВЛ-0,4-10 кВ ПС Энерния Ф 4 в Кинельском районе Самарской области, зона с обыми условиями использовании территорий, № 0, 63.22.2.100 - 9041 кв.м.</w:t>
      </w:r>
    </w:p>
    <w:p>
      <w:pPr>
        <w:pStyle w:val="Normal"/>
        <w:ind w:left="-284" w:right="-284" w:hanging="0"/>
        <w:jc w:val="both"/>
        <w:rPr/>
      </w:pPr>
      <w:r>
        <w:rPr>
          <w:sz w:val="22"/>
        </w:rPr>
        <w:t>Начальная рыночная стоимость прав требования по уплате арендных платежей в год  – 88 800 рублей 00 копеек, без НДС. (Отчет об оценке № 60-02р/18 от 06.07.2018г.)</w:t>
      </w:r>
    </w:p>
    <w:p>
      <w:pPr>
        <w:pStyle w:val="Normal"/>
        <w:ind w:left="-284" w:right="-284" w:hanging="0"/>
        <w:jc w:val="both"/>
        <w:rPr/>
      </w:pPr>
      <w:r>
        <w:rPr>
          <w:sz w:val="22"/>
        </w:rPr>
        <w:t>Шаг аукциона – 2 664 рубля 00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/>
      </w:pPr>
      <w:r>
        <w:rPr>
          <w:sz w:val="22"/>
        </w:rPr>
        <w:t>Размер задатка -  20% от начальной цены предмета торгов  в сумме – 17 760 рублей 00 копеек.</w:t>
      </w:r>
    </w:p>
    <w:p>
      <w:pPr>
        <w:pStyle w:val="Normal"/>
        <w:ind w:left="-284" w:right="-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</w:rPr>
        <w:t>Лот № 9</w:t>
      </w:r>
      <w:r>
        <w:rPr>
          <w:sz w:val="22"/>
        </w:rPr>
        <w:t xml:space="preserve"> -  продажа права на заключение договора аренды земельного участка</w:t>
      </w:r>
      <w:r>
        <w:rPr>
          <w:b/>
          <w:sz w:val="22"/>
        </w:rPr>
        <w:t xml:space="preserve"> </w:t>
      </w:r>
      <w:r>
        <w:rPr>
          <w:sz w:val="22"/>
        </w:rPr>
        <w:t>с кадастровым номером 63:22:0103004:165, из категории земель – земли  населенных пунктов, площадью 150,00 кв. м, почтовый адрес ориентира: 446403, Самарская область, Кинельский район, село Чубовка, ул. Советская, участок 70 «В», вид разрешенного использования - строительство магазина. Срок аренды - 10 лет.</w:t>
      </w:r>
    </w:p>
    <w:p>
      <w:pPr>
        <w:pStyle w:val="Normal"/>
        <w:ind w:left="-284" w:right="-284" w:hanging="0"/>
        <w:jc w:val="both"/>
        <w:rPr/>
      </w:pPr>
      <w:r>
        <w:rPr>
          <w:sz w:val="22"/>
        </w:rPr>
        <w:t>Начальная рыночная стоимость прав требования по уплате арендных платежей в год  – 22 500 рублей 00 копеек, без НДС. (Отчет об оценке № 58-02р/18 от 27.06.2018г.)</w:t>
      </w:r>
    </w:p>
    <w:p>
      <w:pPr>
        <w:pStyle w:val="Normal"/>
        <w:ind w:left="-284" w:right="-284" w:hanging="0"/>
        <w:jc w:val="both"/>
        <w:rPr/>
      </w:pPr>
      <w:r>
        <w:rPr>
          <w:sz w:val="22"/>
        </w:rPr>
        <w:t>Шаг аукциона – 675 рублей 00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/>
      </w:pPr>
      <w:r>
        <w:rPr>
          <w:sz w:val="22"/>
        </w:rPr>
        <w:t>Размер задатка -  20% от начальной цены предмета торгов  в сумме – 4 500 рублей 00 копеек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по предоставлению в собственность земельных участков или права заключения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 составила настоящий протокол о присвоении претендентам для участия в аукционе статуса участников открытого  аукциона (извещение о проведении аукциона опубликовано 10.07.2018 года </w:t>
      </w:r>
      <w:r>
        <w:rPr>
          <w:color w:val="000000"/>
          <w:sz w:val="22"/>
          <w:szCs w:val="22"/>
        </w:rPr>
        <w:t>на официальном сайте РФ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www.torgi.gov.ru</w:t>
        </w:r>
      </w:hyperlink>
      <w:r>
        <w:rPr>
          <w:sz w:val="22"/>
          <w:szCs w:val="22"/>
        </w:rPr>
        <w:t xml:space="preserve">, на официальном сайте муниципального образования </w:t>
      </w:r>
      <w:r>
        <w:rPr>
          <w:color w:val="000000"/>
          <w:sz w:val="22"/>
          <w:szCs w:val="22"/>
        </w:rPr>
        <w:t xml:space="preserve">–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ine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по продаже в собственность и права на заключение договоров аренд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х участков, государственная собственность на которые не разграничена, на территории  муниципального района Кинельский Самарской области)  в соответствии со статьями 39.11, 39.12 Земельного кодекса РФ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Организатор аукциона (продавец)</w:t>
      </w:r>
      <w:r>
        <w:rPr>
          <w:sz w:val="22"/>
          <w:szCs w:val="22"/>
        </w:rPr>
        <w:t xml:space="preserve"> – уполномоченный орган - администрация муниципального района Кинельский Самарской области, ИНН 6371000908, КПП 6371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>
          <w:sz w:val="22"/>
          <w:szCs w:val="22"/>
        </w:rPr>
      </w:pPr>
      <w:r>
        <w:rPr>
          <w:b/>
          <w:sz w:val="22"/>
          <w:szCs w:val="22"/>
        </w:rPr>
        <w:t>2. Предмет аукционны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оргов – </w:t>
      </w:r>
      <w:r>
        <w:rPr>
          <w:sz w:val="22"/>
          <w:szCs w:val="22"/>
        </w:rPr>
        <w:t xml:space="preserve"> продажа в собственность и права на заключение договоров аренд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х участков, государственная собственность на которые не разграничена, на территории 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аукцион по продаже в собственность и права на заключение договоров аренд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х участков, государственная собственность на которые не разграничена, на территории  муниципального района Кинельский Самарской области, в разрезе Лот, поданы заявки претендентами на участие в торгах: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/>
      </w:pPr>
      <w:r>
        <w:rPr>
          <w:sz w:val="22"/>
          <w:szCs w:val="22"/>
        </w:rPr>
        <w:t xml:space="preserve">2.1 </w:t>
      </w:r>
      <w:r>
        <w:rPr/>
        <w:t>К рассмотрению приняты  заявки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365"/>
        <w:gridCol w:w="3596"/>
        <w:gridCol w:w="1701"/>
        <w:gridCol w:w="1843"/>
      </w:tblGrid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заявки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ота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или Ф.И.О. заявите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Дата и время подачи заявк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Информация о внесенных задатках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Общество  с ограниченной ответственность «МОДУЛЬ-С»,</w:t>
            </w:r>
          </w:p>
          <w:p>
            <w:pPr>
              <w:pStyle w:val="Normal"/>
              <w:ind w:left="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15009569, КПП 6315010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8.07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1 час. 4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3094руб.33коп. поступил 18.07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лиев Альберт Рафаильевич, </w:t>
            </w:r>
          </w:p>
          <w:p>
            <w:pPr>
              <w:pStyle w:val="Normal"/>
              <w:ind w:left="142" w:right="-284" w:hanging="0"/>
              <w:jc w:val="center"/>
              <w:rPr>
                <w:vanish/>
                <w:sz w:val="20"/>
              </w:rPr>
            </w:pPr>
            <w:r>
              <w:rPr>
                <w:sz w:val="20"/>
              </w:rPr>
              <w:t>01.06.1979г</w:t>
            </w:r>
            <w:r>
              <w:rPr>
                <w:vanish/>
                <w:sz w:val="20"/>
              </w:rPr>
              <w:t>афаильевичРР  Р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8.07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3 час. 4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17760руб.00коп. поступил 18.07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еева Татьяна Николаевна, </w:t>
            </w:r>
          </w:p>
          <w:p>
            <w:pPr>
              <w:pStyle w:val="Normal"/>
              <w:ind w:left="142" w:right="-284" w:hanging="0"/>
              <w:jc w:val="center"/>
              <w:rPr>
                <w:vanish/>
                <w:sz w:val="20"/>
              </w:rPr>
            </w:pPr>
            <w:r>
              <w:rPr>
                <w:sz w:val="20"/>
              </w:rPr>
              <w:t>03.11.1958г</w:t>
            </w:r>
            <w:r>
              <w:rPr>
                <w:vanish/>
                <w:sz w:val="20"/>
              </w:rPr>
              <w:t>афаильевичРР  Р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19.07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1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17760руб.00коп. поступил 19.07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Буйнова Анна Станиславовна,</w:t>
            </w:r>
          </w:p>
          <w:p>
            <w:pPr>
              <w:pStyle w:val="Normal"/>
              <w:ind w:left="142" w:right="-284" w:hanging="0"/>
              <w:jc w:val="center"/>
              <w:rPr>
                <w:vanish/>
                <w:sz w:val="20"/>
              </w:rPr>
            </w:pPr>
            <w:r>
              <w:rPr>
                <w:sz w:val="20"/>
              </w:rPr>
              <w:t>23.04.1978 г.р.</w:t>
            </w:r>
            <w:r>
              <w:rPr>
                <w:vanish/>
                <w:sz w:val="20"/>
              </w:rPr>
              <w:t>афаильевичРР  Р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23.07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1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17760руб.00коп. поступил 23.07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Орлов Антон Сергеевич,</w:t>
            </w:r>
          </w:p>
          <w:p>
            <w:pPr>
              <w:pStyle w:val="Normal"/>
              <w:ind w:left="142" w:right="-284" w:hanging="0"/>
              <w:jc w:val="center"/>
              <w:rPr>
                <w:vanish/>
                <w:sz w:val="20"/>
              </w:rPr>
            </w:pPr>
            <w:r>
              <w:rPr>
                <w:sz w:val="20"/>
              </w:rPr>
              <w:t>16.05.1988 г.р.</w:t>
            </w:r>
            <w:r>
              <w:rPr>
                <w:vanish/>
                <w:sz w:val="20"/>
              </w:rPr>
              <w:t>афаильевичРР  Р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24.07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1 час. 4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17760руб.00коп. поступил 24.07.2018г.</w:t>
            </w:r>
          </w:p>
        </w:tc>
      </w:tr>
      <w:tr>
        <w:trPr>
          <w:trHeight w:val="127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Абрамкина Ксения Александровна,</w:t>
            </w:r>
          </w:p>
          <w:p>
            <w:pPr>
              <w:pStyle w:val="Normal"/>
              <w:ind w:left="142" w:right="-284" w:hanging="0"/>
              <w:jc w:val="center"/>
              <w:rPr>
                <w:vanish/>
                <w:sz w:val="20"/>
              </w:rPr>
            </w:pPr>
            <w:r>
              <w:rPr>
                <w:sz w:val="20"/>
              </w:rPr>
              <w:t>29.12.1989 г.р.</w:t>
            </w:r>
            <w:r>
              <w:rPr>
                <w:vanish/>
                <w:sz w:val="20"/>
              </w:rPr>
              <w:t>афаильевичРР  Р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25.07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3 час. 2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13980руб.00коп. поступил 25.07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Абрамкина Ксения Александровна,</w:t>
            </w:r>
          </w:p>
          <w:p>
            <w:pPr>
              <w:pStyle w:val="Normal"/>
              <w:ind w:left="142" w:right="-284" w:hanging="0"/>
              <w:jc w:val="center"/>
              <w:rPr>
                <w:vanish/>
                <w:sz w:val="20"/>
              </w:rPr>
            </w:pPr>
            <w:r>
              <w:rPr>
                <w:sz w:val="20"/>
              </w:rPr>
              <w:t>29.12.1989 г.р.</w:t>
            </w:r>
            <w:r>
              <w:rPr>
                <w:vanish/>
                <w:sz w:val="20"/>
              </w:rPr>
              <w:t>афаильевичРР  Р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25.07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3 час. 3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3160руб.00коп. поступил 25.07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Абрамкина Ксения Александровна,</w:t>
            </w:r>
          </w:p>
          <w:p>
            <w:pPr>
              <w:pStyle w:val="Normal"/>
              <w:ind w:left="142" w:right="-284" w:hanging="0"/>
              <w:jc w:val="center"/>
              <w:rPr>
                <w:vanish/>
                <w:sz w:val="20"/>
              </w:rPr>
            </w:pPr>
            <w:r>
              <w:rPr>
                <w:sz w:val="20"/>
              </w:rPr>
              <w:t>29.12.1989 г.р.</w:t>
            </w:r>
            <w:r>
              <w:rPr>
                <w:vanish/>
                <w:sz w:val="20"/>
              </w:rPr>
              <w:t>афаильевичРР  Р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25.07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3 час. 4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4500руб.00коп. поступил 25.07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Бакоян Алиса Алихановна,</w:t>
            </w:r>
          </w:p>
          <w:p>
            <w:pPr>
              <w:pStyle w:val="Normal"/>
              <w:ind w:left="142" w:right="-284" w:hanging="0"/>
              <w:jc w:val="center"/>
              <w:rPr>
                <w:vanish/>
                <w:sz w:val="20"/>
              </w:rPr>
            </w:pPr>
            <w:r>
              <w:rPr>
                <w:sz w:val="20"/>
              </w:rPr>
              <w:t>22.05.1987 г.р.</w:t>
            </w:r>
            <w:r>
              <w:rPr>
                <w:vanish/>
                <w:sz w:val="20"/>
              </w:rPr>
              <w:t>афаильевичРР  Р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27.07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1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31286руб.00коп. поступил 27.07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Бакоян Алиса Алихановна,</w:t>
            </w:r>
          </w:p>
          <w:p>
            <w:pPr>
              <w:pStyle w:val="Normal"/>
              <w:ind w:left="142" w:right="-284" w:hanging="0"/>
              <w:jc w:val="center"/>
              <w:rPr>
                <w:vanish/>
                <w:sz w:val="20"/>
              </w:rPr>
            </w:pPr>
            <w:r>
              <w:rPr>
                <w:sz w:val="20"/>
              </w:rPr>
              <w:t>22.05.1987 г.р.</w:t>
            </w:r>
            <w:r>
              <w:rPr>
                <w:vanish/>
                <w:sz w:val="20"/>
              </w:rPr>
              <w:t>афаильевичРР  Р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27.07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1 час. 2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31286руб.00коп. поступил 27.07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Бакоян Алиса Алихановна,</w:t>
            </w:r>
          </w:p>
          <w:p>
            <w:pPr>
              <w:pStyle w:val="Normal"/>
              <w:ind w:left="142" w:right="-284" w:hanging="0"/>
              <w:jc w:val="center"/>
              <w:rPr>
                <w:vanish/>
                <w:sz w:val="20"/>
              </w:rPr>
            </w:pPr>
            <w:r>
              <w:rPr>
                <w:sz w:val="20"/>
              </w:rPr>
              <w:t>22.05.1987 г.р.</w:t>
            </w:r>
            <w:r>
              <w:rPr>
                <w:vanish/>
                <w:sz w:val="20"/>
              </w:rPr>
              <w:t>афаильевичРР  Р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27.07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1 час. 4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31286руб.00коп. поступил 27.07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Общество  с ограниченной ответственность «Премиум»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50012331, КПП 6310500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31.07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8 час. 3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14460руб.00коп. поступил 31.07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Гребенников Алексей Виталь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3.12.1978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2.08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4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3160руб.00коп. поступил 02.08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Гребенников Алексей Виталь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3.12.1978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2.08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4 час. 2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4500руб.00коп. поступил 02.08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СпецНефтеГазСервис»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15655869 КПП6315010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3.08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0 час. 1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3980руб.00коп. поступил 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03.08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СпецНефтеГазСервис»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15655869 КПП6315010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3.08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0 час. 2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3160руб.00коп. поступил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3.08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СпецНефтеГазСервис»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15655869 КПП6315010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3.08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0 час. 3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4500руб.00коп. поступил 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03.08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Ярцев Виктор Александ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1.10.1976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6.08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8 час. 1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3980руб.00коп. поступил 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06.08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Ярцев Виктор Александ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1.10.1976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6.08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8 час. 2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4460руб.00коп. поступил 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06.08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Ярцев Виктор Александ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1.10.1976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6.08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8 час. 3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60руб.00коп. поступил 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06.08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Ярцев Виктор Александ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1.10.1976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6.08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8 час. 4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4500руб.00коп. поступил 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06.08.2018г.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80а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 Денис Игоревич,</w:t>
            </w:r>
          </w:p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1987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06.08.2018г.</w:t>
            </w:r>
          </w:p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08 час. 5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3980руб.00коп. поступил 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06.08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 Денис Игоревич,</w:t>
            </w:r>
          </w:p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1987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06.08.2018г.</w:t>
            </w:r>
          </w:p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09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4460руб.00коп. поступил 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06.08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 Денис Игоревич,</w:t>
            </w:r>
          </w:p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1987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06.08.2018г.</w:t>
            </w:r>
          </w:p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09 час.1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60руб.00коп. поступил 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06.08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8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 Денис Игоревич,</w:t>
            </w:r>
          </w:p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1987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06.08.2018г.</w:t>
            </w:r>
          </w:p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09 час. 2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4500руб.00коп. поступил 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06.08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8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Дубров Станислав Леонидович,</w:t>
            </w:r>
          </w:p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1974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06.08.2018г.</w:t>
            </w:r>
          </w:p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09 час. 3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3094руб.33коп. поступил 06.08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8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Дубров Станислав Леонид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6.10.1974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06.08.2018г.</w:t>
            </w:r>
          </w:p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09 час. 4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3980руб.00коп. поступил 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06.08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8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Дубров Станислав Леонид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6.10.1974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06.08.2018г.</w:t>
            </w:r>
          </w:p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09 час. 5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4460руб.00коп. поступил 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06.08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8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Дубров Станислав Леонид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6.10.1974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06.08.2018г.</w:t>
            </w:r>
          </w:p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10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60руб.00коп. поступил 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06.08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8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Дубров Станислав Леонид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6.10.1974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06.08.2018г.</w:t>
            </w:r>
          </w:p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10 час. 1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17760руб.00коп. поступил 06.08.2018г.</w:t>
            </w:r>
          </w:p>
        </w:tc>
      </w:tr>
      <w:tr>
        <w:trPr>
          <w:trHeight w:val="1053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8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Дубров Станислав Леонид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6.10.1974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06.08.2018г.</w:t>
            </w:r>
          </w:p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10 час. 2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4500руб.00коп. поступил </w:t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06.08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орсаков  Эдуард  Александ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4.07.1978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06.08.2018г.</w:t>
            </w:r>
          </w:p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10 час. 3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3094руб.33коп. поступил 06.07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орсаков  Эдуард  Александ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4.07.1978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06.08.2018г.</w:t>
            </w:r>
          </w:p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10 час. 3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3980руб.00коп. поступил 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06.08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орсаков  Эдуард  Александ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4.07.1978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06.08.2018г.</w:t>
            </w:r>
          </w:p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 xml:space="preserve">10 час. 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4460руб.00коп. поступил 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06.08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орсаков  Эдуард  Александ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4.07.1978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06.08.2018г.</w:t>
            </w:r>
          </w:p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10 час. 5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60руб.00коп. поступил 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06.08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орсаков  Эдуард  Александ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4.07.1978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06.08.2018г.</w:t>
            </w:r>
          </w:p>
          <w:p>
            <w:pPr>
              <w:pStyle w:val="Normal"/>
              <w:ind w:left="142" w:right="-284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час. 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17760руб.00коп. поступил 06.07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орсаков  Эдуард  Александ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4.07.1978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06.08.2018г.</w:t>
            </w:r>
          </w:p>
          <w:p>
            <w:pPr>
              <w:pStyle w:val="Normal"/>
              <w:ind w:left="142" w:right="-284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час. 05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4500руб.00коп. поступил </w:t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06.08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ариков Константин Валерь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2.12.1988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06.08.2018г.</w:t>
            </w:r>
          </w:p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13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3094руб.33коп. поступил 06.08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ариков Константин Валерь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2.12.1988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06.08.2018г.</w:t>
            </w:r>
          </w:p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13 час. 1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4460руб.00коп. поступил </w:t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06.08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ариков Константин Валерь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2.12.1988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06.08.2018г.</w:t>
            </w:r>
          </w:p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13 час. 2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17760руб.00коп. поступил 06.08.2018г.</w:t>
            </w:r>
          </w:p>
        </w:tc>
      </w:tr>
      <w:tr>
        <w:trPr>
          <w:trHeight w:val="986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елезников Артем Андре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2.08.1990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06.08.2018г.</w:t>
            </w:r>
          </w:p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13 час. 3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3094руб.33коп. поступил 06.08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елезников Артем Андре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2.08.1990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06.08.2018г.</w:t>
            </w:r>
          </w:p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13 час. 4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4460руб.00коп. поступил </w:t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06.08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елезников Артем Андре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2.08.1990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06.08.2018г.</w:t>
            </w:r>
          </w:p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13 час. 5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17760руб.00коп. поступил 06.08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Общество с ограниченной ответственностью Научно –производственное объединение «Биотехнологии Поволжья»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50025877, КПП 6350010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07.08.2018г.</w:t>
            </w:r>
          </w:p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08 час. 2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17760руб.00коп. поступил 07.08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Егоркин Алексей Викто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5.06.1990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07.08.2018г.</w:t>
            </w:r>
          </w:p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08 час. 25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3094руб.33коп. поступил 07.08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Егоркин Алексей Викто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5.06.1990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07.08.2018г.</w:t>
            </w:r>
          </w:p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08 час. 3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3980руб.00коп. поступил 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07.08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Егоркин Алексей Викто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5.06.1990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07.08.2018г.</w:t>
            </w:r>
          </w:p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08 час. 35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4460руб.00коп. поступил 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07.08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Егоркин Алексей Викто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5.06.1990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07.08.2018г.</w:t>
            </w:r>
          </w:p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08 час. 4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60руб.00коп. поступил 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07.08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Егоркин Алексей Викто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5.06.1990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07.08.2018г.</w:t>
            </w:r>
          </w:p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08 час. 45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17760руб.00коп. поступил 07.08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Егоркин Алексей Викто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5.06.1990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07.08.2018г.</w:t>
            </w:r>
          </w:p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08 час. 5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4500руб.00коп. поступил </w:t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07.08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Петров Александр Геннадьевич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01.01.1979 г.р.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07.08.2018г.</w:t>
            </w:r>
          </w:p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09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3094руб.33коп. поступил 07.08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Петров Александр Геннадьевич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01.01.1979 г.р.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07.08.2018г.</w:t>
            </w:r>
          </w:p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09 час. 05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3980руб.00коп. поступил 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07.08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Петров Александр Геннадьевич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01.01.1979 г.р.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07.08.2018г.</w:t>
            </w:r>
          </w:p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09 час. 1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4460руб.00коп. поступил 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07.08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Петров Александр Геннадьевич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01.01.1979 г.р.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07.08.2018г.</w:t>
            </w:r>
          </w:p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09 час. 15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60руб.00коп. поступил 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07.08.2018г.</w:t>
            </w:r>
          </w:p>
        </w:tc>
      </w:tr>
      <w:tr>
        <w:trPr>
          <w:trHeight w:val="1023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Петров Александр Геннадьевич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01.01.1979 г.р.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07.08.2018г.</w:t>
            </w:r>
          </w:p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09 час. 2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17760руб.00коп. поступил 07.08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Петров Александр Геннадьевич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01.01.1979 г.р.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07.08.2018г.</w:t>
            </w:r>
          </w:p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09 час. 25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4500руб.00коп. поступил </w:t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07.08.2018г.</w:t>
            </w:r>
          </w:p>
        </w:tc>
      </w:tr>
    </w:tbl>
    <w:p>
      <w:pPr>
        <w:pStyle w:val="Normal"/>
        <w:shd w:fill="F2F2F2" w:val="clear"/>
        <w:spacing w:before="120" w:after="120"/>
        <w:ind w:left="-284" w:right="-284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2.2.Из них отозваны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2640"/>
        <w:gridCol w:w="5891"/>
      </w:tblGrid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142" w:right="-284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аявки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ли Ф.И.О. заявителя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Документ об отзыве заявки</w:t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hd w:fill="F2F2F2" w:val="clear"/>
        <w:spacing w:before="120" w:after="120"/>
        <w:ind w:left="-284" w:right="-284" w:hanging="0"/>
        <w:rPr/>
      </w:pPr>
      <w:r>
        <w:rPr>
          <w:sz w:val="20"/>
        </w:rPr>
        <w:t xml:space="preserve">    </w:t>
      </w:r>
      <w:r>
        <w:rPr>
          <w:sz w:val="20"/>
        </w:rPr>
        <w:t>2.3.Отказано в допуске к участию в аукционе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2640"/>
        <w:gridCol w:w="5891"/>
      </w:tblGrid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аявки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ли Ф.И.О. заявителя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чины отказа в допуске к участию в аукционе</w:t>
            </w:r>
          </w:p>
        </w:tc>
      </w:tr>
      <w:tr>
        <w:trPr>
          <w:trHeight w:val="45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before="0" w:after="120"/>
        <w:ind w:left="-284" w:right="-284" w:hanging="0"/>
        <w:jc w:val="both"/>
        <w:rPr>
          <w:sz w:val="20"/>
        </w:rPr>
      </w:pPr>
      <w:r>
        <w:rPr>
          <w:sz w:val="20"/>
        </w:rPr>
        <w:t>3.    В соответствии с п. 9 статьи 39.12 Земельного кодекса РФ от 25.10.2001 года № 136-ФЗ допустить к участию и признать участниками аукциона 15.08.2018 года по продаже в собственность и права на заключение договоров аренды</w:t>
      </w:r>
      <w:r>
        <w:rPr>
          <w:b/>
          <w:sz w:val="20"/>
        </w:rPr>
        <w:t xml:space="preserve"> </w:t>
      </w:r>
      <w:r>
        <w:rPr>
          <w:sz w:val="20"/>
        </w:rPr>
        <w:t>земельных участков, государственная собственность на которые не разграничена, на территории  муниципального района Кинельский Самарской области, в разрезе Лот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1780"/>
        <w:gridCol w:w="4102"/>
        <w:gridCol w:w="2135"/>
      </w:tblGrid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ота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Ф.И.О.) претендента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аявки, дата и время подачи заявки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Бакоян Алиса Алихановна,</w:t>
            </w:r>
          </w:p>
          <w:p>
            <w:pPr>
              <w:pStyle w:val="Normal"/>
              <w:ind w:left="142" w:right="-284" w:hanging="0"/>
              <w:jc w:val="center"/>
              <w:rPr>
                <w:vanish/>
                <w:sz w:val="20"/>
              </w:rPr>
            </w:pPr>
            <w:r>
              <w:rPr>
                <w:sz w:val="20"/>
              </w:rPr>
              <w:t>22.05.1987 г.р.</w:t>
            </w:r>
            <w:r>
              <w:rPr>
                <w:vanish/>
                <w:sz w:val="20"/>
              </w:rPr>
              <w:t>афаильевичРР  РР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7 от 27.07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1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Бакоян Алиса Алихановна,</w:t>
            </w:r>
          </w:p>
          <w:p>
            <w:pPr>
              <w:pStyle w:val="Normal"/>
              <w:ind w:left="142" w:right="-284" w:hanging="0"/>
              <w:jc w:val="center"/>
              <w:rPr>
                <w:vanish/>
                <w:sz w:val="20"/>
              </w:rPr>
            </w:pPr>
            <w:r>
              <w:rPr>
                <w:sz w:val="20"/>
              </w:rPr>
              <w:t>22.05.1987 г.р.</w:t>
            </w:r>
            <w:r>
              <w:rPr>
                <w:vanish/>
                <w:sz w:val="20"/>
              </w:rPr>
              <w:t>афаильевичРР  РР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7 от 27.07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1 час. 2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Бакоян Алиса Алихановна,</w:t>
            </w:r>
          </w:p>
          <w:p>
            <w:pPr>
              <w:pStyle w:val="Normal"/>
              <w:ind w:left="142" w:right="-284" w:hanging="0"/>
              <w:jc w:val="center"/>
              <w:rPr>
                <w:vanish/>
                <w:sz w:val="20"/>
              </w:rPr>
            </w:pPr>
            <w:r>
              <w:rPr>
                <w:sz w:val="20"/>
              </w:rPr>
              <w:t>22.05.1987 г.р.</w:t>
            </w:r>
            <w:r>
              <w:rPr>
                <w:vanish/>
                <w:sz w:val="20"/>
              </w:rPr>
              <w:t>афаильевичРР  РР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7 от 27.07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1 час. 4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Общество  с ограниченной ответственность «МОДУЛЬ-С»,</w:t>
            </w:r>
          </w:p>
          <w:p>
            <w:pPr>
              <w:pStyle w:val="Normal"/>
              <w:ind w:left="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15009569, КПП 631501001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3 от 18.07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1 час. 4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Дубров Станислав Леонид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6.10.1974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84 от 06.08.2018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час. 3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орсаков  Эдуард  Александ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4.07.1978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90</w:t>
            </w:r>
            <w:r>
              <w:rPr>
                <w:sz w:val="20"/>
              </w:rPr>
              <w:t xml:space="preserve"> от 06.08.2018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 xml:space="preserve"> час. 3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ариков Константин Валерь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2.12.1988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97 от 06.08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3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елезников Артем Андре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2.08.1990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0 от 06.08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3 час. 3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Егоркин Алексей Викто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5.06.1990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4 от 07.08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8 час. 25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Петров Александр Геннадьевич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01.01.1979 г.р.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10 от 07.08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9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Абрамкина Ксения Александровна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9.12.1989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4 от 25.07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3 час. 2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СпецНефтеГазСервис»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15655869 КПП631501001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74 от 03.08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час. 1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Ярцев Виктор Александ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1.10.1976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77 от 06.08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8 час. 1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 Денис Игор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1.06.1987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80а от 06.08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8 час. 5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Дубров Станислав Леонидович,</w:t>
            </w:r>
          </w:p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1974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85 от 06.08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9 час. 4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орсаков  Эдуард  Александ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4.07.1978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1 от 06.08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 xml:space="preserve"> час. 3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Егоркин Алексей Викто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5.06.1990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5 от 07.08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8 час. 3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Петров Александр Геннадьевич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01.01.1979 г.р.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11 от 07.08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9 час. 05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Общество  с ограниченной ответственность «Премиум»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50012331, КПП 631050001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70 от 31.07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8 час. 3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Ярцев Виктор Александ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1.10.1976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78 от 06.08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8 час. 2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 Денис Игор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1.06.1987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81 от 06.08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9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Дубров Станислав Леонидович,</w:t>
            </w:r>
          </w:p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1974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86 от 06.08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9 час. 5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орсаков  Эдуард  Александ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4.07.1978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2 от 06.08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 xml:space="preserve"> час. 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ариков Константин Валерь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2.12.1988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98 от 06.08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3 час. 1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елезников Артем Андре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2.08.1990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1 от 06.08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3 час. 4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Егоркин Алексей Викто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5.06.1990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6 от 07.08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8 час. 35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Петров Александр Геннадьевич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01.01.1979 г.р.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12 от 07.08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9 час. 1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Абрамкина Ксения Александровна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9.12.1989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5 от 25.07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3 час. 3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Гребенников Алексей Виталь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3.12.1978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72 от 02.08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4 час. 00 мин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СпецНефтеГазСервис»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15655869 КПП631501001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75 от 03.08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час. 2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Ярцев Виктор Александ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1.10.1976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79 от 06.08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8 час. 3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 Денис Игор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1.06.1987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82 от 06.08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9 час. 1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Дубров Станислав Леонидович,</w:t>
            </w:r>
          </w:p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1974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87 от 06.08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орсаков  Эдуард  Александ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4.07.1978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93 от 06.08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час. 5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Егоркин Алексей Викто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5.06.1990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7 от 07.08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8 час. 4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Петров Александр Геннадьевич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01.01.1979 г.р.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13 от 07.08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9 час. 15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лиев Альберт Рафаильевич, </w:t>
            </w:r>
          </w:p>
          <w:p>
            <w:pPr>
              <w:pStyle w:val="Normal"/>
              <w:ind w:left="142" w:right="-284" w:hanging="0"/>
              <w:jc w:val="center"/>
              <w:rPr>
                <w:vanish/>
                <w:sz w:val="20"/>
              </w:rPr>
            </w:pPr>
            <w:r>
              <w:rPr>
                <w:sz w:val="20"/>
              </w:rPr>
              <w:t>01.06.1979г</w:t>
            </w:r>
            <w:r>
              <w:rPr>
                <w:vanish/>
                <w:sz w:val="20"/>
              </w:rPr>
              <w:t>афаильевичРР  РР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4 от 18.07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3 час. 4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еева Татьяна Николаевн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1.1958г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5 от 19.07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1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Буйнова Анна Станиславовна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23.04.1978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2 от 23.07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1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Орлов Антон Серге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6.05.1988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3 от 24.07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1 час. 4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Дубров Станислав Леонид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6.10.1974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88 от 06.08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час. 1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орсаков  Эдуард  Александ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4.07.1978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4 от 06.08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 xml:space="preserve"> час. 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ариков Константин Валерь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2.12.1988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99 от 06.08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3 час. 2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елезников Артем Андре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2.08.1990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2 от 06.08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3 час. 5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Общество с ограниченной ответственностью Научно –производственное объединение «Биотехнологии Поволжья»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50025877, КПП 635001001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3 от 07.08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8 час. 2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Егоркин Алексей Викто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5.06.1990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8 от 07.08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8 час. 45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Петров Александр Геннадьевич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01.01.1979 г.р.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14 от 07.08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9 час. 2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Абрамкина Ксения Александровна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9.12.1989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6 от 25.07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3 час. 4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Гребенников Алексей Виталь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3.12.1978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73 от 02.08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4 час. 20 мин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СпецНефтеГазСервис»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15655869 КПП631501001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76 от 03.08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час. 3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Ярцев Виктор Александ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1.10.1976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80 от 06.08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8 час. 4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 Денис Игор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1.06.1987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83 от 06.08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9 час. 2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Дубров Станислав Леонидович,</w:t>
            </w:r>
          </w:p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1974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89 от 06.08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час. 2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орсаков  Эдуард  Александ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4.07.1978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95</w:t>
            </w:r>
            <w:r>
              <w:rPr>
                <w:sz w:val="20"/>
              </w:rPr>
              <w:t xml:space="preserve"> от 06.08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 xml:space="preserve"> час. 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Егоркин Алексей Викто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5.06.1990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9 от 07.08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8 час. 5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Петров Александр Геннадьевич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01.01.1979 г.р.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15 от 07.08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9 час. 25 мин.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left="-284"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left="-284" w:right="-284" w:firstLine="284"/>
        <w:jc w:val="both"/>
        <w:rPr/>
      </w:pPr>
      <w:r>
        <w:rPr>
          <w:sz w:val="22"/>
          <w:szCs w:val="22"/>
        </w:rPr>
        <w:t xml:space="preserve">-  в отношении </w:t>
      </w:r>
      <w:r>
        <w:rPr>
          <w:b/>
          <w:sz w:val="22"/>
          <w:szCs w:val="22"/>
        </w:rPr>
        <w:t xml:space="preserve">Лот № 1, </w:t>
      </w:r>
      <w:r>
        <w:rPr>
          <w:sz w:val="22"/>
          <w:szCs w:val="22"/>
        </w:rPr>
        <w:t>по продаже в собственность земельного участка, в соответствии с п. 14 статьи 39.12 Земельного кодекса РФ от 25.10.2001 года № 136-ФЗ, если по окончании срока подачи заявок на участие в аукционе подана только одна заявка на участие в аукционе, аукцион признается несостоявшимся.</w:t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явка </w:t>
      </w:r>
      <w:r>
        <w:rPr>
          <w:b/>
          <w:sz w:val="22"/>
          <w:szCs w:val="22"/>
        </w:rPr>
        <w:t>Бакоян Алисы Алихановны</w:t>
      </w:r>
      <w:r>
        <w:rPr>
          <w:sz w:val="22"/>
          <w:szCs w:val="22"/>
        </w:rPr>
        <w:t>, 22.05.1987 г.р. (№ 167 от 27.07.2018г) зарегистрированной по адресу: Самарская область, Кинельский район, п. Кинельский, ул. Набережная, д. 23, соответствует всем требованиям, указанным в извещении о проведении аукциона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дминистрации муниципального района Кинельский направить </w:t>
      </w:r>
      <w:r>
        <w:rPr>
          <w:b/>
          <w:sz w:val="22"/>
          <w:szCs w:val="22"/>
        </w:rPr>
        <w:t>Бакоян Алисе Алихановне</w:t>
      </w:r>
      <w:r>
        <w:rPr>
          <w:sz w:val="22"/>
          <w:szCs w:val="22"/>
        </w:rPr>
        <w:t xml:space="preserve"> 3 (три) экземпляра проекта договора купли-продажи на земельный участок  с кадастровым номером </w:t>
      </w:r>
      <w:r>
        <w:rPr>
          <w:sz w:val="22"/>
        </w:rPr>
        <w:t xml:space="preserve">63:22:1503001:699, из категории земель – земли  населенных пунктов, площадью 1000,00 кв. м, почтовый адрес ориентира: Российская Федерация, Самарская область, Кинельский район, сельское поселение Кинельский, п. Энергия, ул. Мирная, участок № 16, вид разрешенного использования - для индивидуальной жилой застройки, </w:t>
      </w:r>
      <w:r>
        <w:rPr>
          <w:b/>
          <w:sz w:val="22"/>
        </w:rPr>
        <w:t>по начальной цене (кадастровой стоимости) земельного участка – 156 430</w:t>
      </w:r>
      <w:r>
        <w:rPr>
          <w:sz w:val="22"/>
        </w:rPr>
        <w:t xml:space="preserve"> </w:t>
      </w:r>
      <w:r>
        <w:rPr>
          <w:b/>
          <w:sz w:val="22"/>
        </w:rPr>
        <w:t>(Сто пятьдесят шесть тысяч четыреста тридцать) рублей 00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-  в отношении </w:t>
      </w:r>
      <w:r>
        <w:rPr>
          <w:b/>
          <w:sz w:val="22"/>
          <w:szCs w:val="22"/>
        </w:rPr>
        <w:t xml:space="preserve">Лот № 2, </w:t>
      </w:r>
      <w:r>
        <w:rPr>
          <w:sz w:val="22"/>
          <w:szCs w:val="22"/>
        </w:rPr>
        <w:t>по продаже в собственность земельного участка, в соответствии с п. 14 статьи 39.12 Земельного кодекса РФ от 25.10.2001 года № 136-ФЗ, если по окончании срока подачи заявок на участие в аукционе подана только одна заявка на участие в аукционе, аукцион признается несостоявшимся.</w:t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явка </w:t>
      </w:r>
      <w:r>
        <w:rPr>
          <w:b/>
          <w:sz w:val="22"/>
          <w:szCs w:val="22"/>
        </w:rPr>
        <w:t>Бакоян Алисы Алихановны</w:t>
      </w:r>
      <w:r>
        <w:rPr>
          <w:sz w:val="22"/>
          <w:szCs w:val="22"/>
        </w:rPr>
        <w:t>, 22.05.1987 г.р. (№ 168 от 27.07.2018г) зарегистрированной по адресу: Самарская область, Кинельский район, п. Кинельский, ул. Набережная, д. 23, соответствует всем требованиям, указанным в извещении о проведении аукциона.</w:t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дминистрации муниципального района Кинельский направить </w:t>
      </w:r>
      <w:r>
        <w:rPr>
          <w:b/>
          <w:sz w:val="22"/>
          <w:szCs w:val="22"/>
        </w:rPr>
        <w:t>Бакоян Алисе Алихановне</w:t>
      </w:r>
      <w:r>
        <w:rPr>
          <w:sz w:val="22"/>
          <w:szCs w:val="22"/>
        </w:rPr>
        <w:t xml:space="preserve"> 3 (три) экземпляра проекта договора купли-продажи на земельный участок  с кадастровым номером </w:t>
      </w:r>
      <w:r>
        <w:rPr>
          <w:sz w:val="22"/>
        </w:rPr>
        <w:t xml:space="preserve">63:22:1503001:702, из категории земель – земли  населенных пунктов, площадью 1000,00 кв. м, почтовый адрес ориентира: Российская Федерация, Самарская область, Кинельский район, сельское поселение Кинельский, п. Энергия, ул. Мирная, участок № 18, вид разрешенного использования - для индивидуальной жилой застройки, </w:t>
      </w:r>
      <w:r>
        <w:rPr>
          <w:b/>
          <w:sz w:val="22"/>
        </w:rPr>
        <w:t>по начальной цене (кадастровой стоимости) земельного участка – 156 430</w:t>
      </w:r>
      <w:r>
        <w:rPr>
          <w:sz w:val="22"/>
        </w:rPr>
        <w:t xml:space="preserve"> </w:t>
      </w:r>
      <w:r>
        <w:rPr>
          <w:b/>
          <w:sz w:val="22"/>
        </w:rPr>
        <w:t>(Сто пятьдесят шесть тысяч четыреста тридцать) рублей 00 копеек.</w:t>
      </w:r>
    </w:p>
    <w:p>
      <w:pPr>
        <w:pStyle w:val="Normal"/>
        <w:ind w:left="-284" w:right="-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/>
      </w:pPr>
      <w:r>
        <w:rPr>
          <w:sz w:val="22"/>
          <w:szCs w:val="22"/>
        </w:rPr>
        <w:t xml:space="preserve">-  в отношении </w:t>
      </w:r>
      <w:r>
        <w:rPr>
          <w:b/>
          <w:sz w:val="22"/>
          <w:szCs w:val="22"/>
        </w:rPr>
        <w:t xml:space="preserve">Лот № 3, </w:t>
      </w:r>
      <w:r>
        <w:rPr>
          <w:sz w:val="22"/>
          <w:szCs w:val="22"/>
        </w:rPr>
        <w:t>по продаже в собственность земельного участка, в соответствии с п. 14 статьи 39.12 Земельного кодекса РФ от 25.10.2001 года № 136-ФЗ, если по окончании срока подачи заявок на участие в аукционе подана только одна заявка на участие в аукционе, аукцион признается несостоявшимся.</w:t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явка </w:t>
      </w:r>
      <w:r>
        <w:rPr>
          <w:b/>
          <w:sz w:val="22"/>
          <w:szCs w:val="22"/>
        </w:rPr>
        <w:t>Бакоян Алисы Алихановны</w:t>
      </w:r>
      <w:r>
        <w:rPr>
          <w:sz w:val="22"/>
          <w:szCs w:val="22"/>
        </w:rPr>
        <w:t>, 22.05.1987 г.р. (№ 169 от 27.07.2018г) зарегистрированной по адресу: Самарская область, Кинельский район, п. Кинельский, ул. Набережная, д. 23, соответствует всем требованиям, указанным в извещении о проведении аукциона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дминистрации муниципального района Кинельский направить </w:t>
      </w:r>
      <w:r>
        <w:rPr>
          <w:b/>
          <w:sz w:val="22"/>
          <w:szCs w:val="22"/>
        </w:rPr>
        <w:t>Бакоян Алисе Алихановне</w:t>
      </w:r>
      <w:r>
        <w:rPr>
          <w:sz w:val="22"/>
          <w:szCs w:val="22"/>
        </w:rPr>
        <w:t xml:space="preserve"> 3 (три) экземпляра проекта договора купли-продажи на земельный участок  с кадастровым номером </w:t>
      </w:r>
      <w:r>
        <w:rPr>
          <w:sz w:val="22"/>
        </w:rPr>
        <w:t xml:space="preserve">63:22:1503001:707, из категории земель – земли  населенных пунктов, площадью 1000,00 кв. м, почтовый адрес ориентира: Российская Федерация, Самарская область, Кинельский район, сельское поселение Кинельский, п. Энергия, ул. Мирная, участок № 20, вид разрешенного использования - для индивидуальной жилой застройки, </w:t>
      </w:r>
      <w:r>
        <w:rPr>
          <w:b/>
          <w:sz w:val="22"/>
        </w:rPr>
        <w:t>по начальной цене (кадастровой стоимости) земельного участка – 156 430</w:t>
      </w:r>
      <w:r>
        <w:rPr>
          <w:sz w:val="22"/>
        </w:rPr>
        <w:t xml:space="preserve"> </w:t>
      </w:r>
      <w:r>
        <w:rPr>
          <w:b/>
          <w:sz w:val="22"/>
        </w:rPr>
        <w:t>(Сто пятьдесят шесть тысяч четыреста тридцать) рублей 00 копеек.</w:t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  <w:szCs w:val="22"/>
        </w:rPr>
        <w:t xml:space="preserve">                                      </w:t>
      </w:r>
    </w:p>
    <w:p>
      <w:pPr>
        <w:pStyle w:val="Normal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ind w:left="-284" w:right="-45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олосовали:     ЗА – единогласно.</w:t>
      </w:r>
    </w:p>
    <w:p>
      <w:pPr>
        <w:pStyle w:val="Normal"/>
        <w:ind w:left="-284" w:right="-45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5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Председатель комиссии       ____________________________________         Осколков А.В.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Зам. председателя комиссии              ____________________________          Мартынов С.А.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екретарь           _____________________________________________        Плотникова Е.В.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         Пискунова Н.В.</w:t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          Новикова С.П.</w:t>
      </w:r>
    </w:p>
    <w:sectPr>
      <w:type w:val="nextPage"/>
      <w:pgSz w:w="11906" w:h="16838"/>
      <w:pgMar w:left="851" w:right="849" w:gutter="567" w:header="0" w:top="5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бычный1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21">
    <w:name w:val="Обычный2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1250">
    <w:name w:val="Стиль Слева:  125 см Первая строка:  0 см"/>
    <w:basedOn w:val="Normal"/>
    <w:qFormat/>
    <w:pPr>
      <w:ind w:firstLine="709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color w:val="FFFFFF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11:00Z</dcterms:created>
  <dc:creator>Андреева Т.В.</dc:creator>
  <dc:description/>
  <dc:language>en-US</dc:language>
  <cp:lastModifiedBy>Светлана Викторовна Федотова</cp:lastModifiedBy>
  <cp:lastPrinted>2018-08-07T16:30:00Z</cp:lastPrinted>
  <dcterms:modified xsi:type="dcterms:W3CDTF">2019-02-20T11:11:00Z</dcterms:modified>
  <cp:revision>2</cp:revision>
  <dc:subject/>
  <dc:title>П Р О Т О К О Л № ____</dc:title>
</cp:coreProperties>
</file>