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и права на заключение договоров аренды земельных участков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1503001:707, из категории земель – земли  населенных пунктов, площадью 1000,00 кв. м, почтовый адрес ориентира: Российская Федерация, Самарская область, Кинельский район, сельское поселение Кинельский, п. Энергия, ул. Мирная, участок № 20, вид разрешенного использования - для индивидуальной жилой застройки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282" w:hanging="0"/>
        <w:jc w:val="both"/>
        <w:rPr/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кадастровым номером 63:22:1503001:707, из категории земель – земли  населенных пунктов, площадью 1000,00 кв. м, почтовый адрес ориентира: Российская Федерация, Самарская область, Кинельский район, сельское поселение Кинельский, п. Энергия, ул. Мирная, участок № 20, вид разрешенного использования - для индивидуальной жилой застройк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5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9-02-20T11:05:00Z</dcterms:modified>
  <cp:revision>2</cp:revision>
  <dc:subject/>
  <dc:title>Договор</dc:title>
</cp:coreProperties>
</file>