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503012:774, из категории земель – земли сельскохозяйственного назначения, площадью 56932,00 кв. м, почтовый адрес ориентира: Российская Федерация Самарская область, Кинельский район, сельское поселение Кинельский, восточнее пос. Трехколки, вид разрешенного использования - хранение и переработка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24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из ЕГРН о характеристиках объекта недвижимости – земельного участка:</w:t>
      </w:r>
      <w:r>
        <w:rPr>
          <w:sz w:val="22"/>
        </w:rPr>
        <w:t xml:space="preserve">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 4 в Кинельском районе Самарской области, зона с обыми условиями использовании территорий, № 0, 63.22.2.100 - 9041 кв.м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503012:774, из категории земель – земли сельскохозяйственного назначения, площадью 56932,00 кв. м, почтовый адрес ориентира: Российская Федерация Самарская область, Кинельский район, сельское поселение Кинельский, восточнее пос. Трехколки, вид разрешенного использования - хранение и переработка сельскохозяйственной продукции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 4 в Кинельском районе Самарской области, зона с обыми условиями использовании территорий, № 0, 63.22.2.100 - 9041 кв.м.</w:t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8:00Z</dcterms:modified>
  <cp:revision>2</cp:revision>
  <dc:subject/>
  <dc:title>Договор</dc:title>
</cp:coreProperties>
</file>