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715, из категории земель – земли  населенных пунктов, площадью 1200,00 кв. м, почтовый адрес ориентира: Российская Федерация, Самарская область, Кинельский район, поселок Энергия, ул. Тополиная, участок № 20, вид разрешенного использования - для индивидуального жилищного строительств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715, из категории земель – земли  населенных пунктов, площадью 1200,00 кв. м, почтовый адрес ориентира: Российская Федерация, Самарская область, Кинельский район, поселок Энергия, ул. Тополиная, участок № 20, вид разрешенного использования - для индивидуального жилищного строительства. 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1T07:58:00Z</dcterms:modified>
  <cp:revision>2</cp:revision>
  <dc:subject/>
  <dc:title>Договор</dc:title>
</cp:coreProperties>
</file>