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000000:3863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. Алакаевка, ул. Молодежная, участок № 32, вид разрешенного использования - 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000000:3863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. Алакаевка, ул. Молодежная, участок № 32, вид разрешенного использования - для индивидуального жилищного строительства. 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3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3:00Z</dcterms:modified>
  <cp:revision>2</cp:revision>
  <dc:subject/>
  <dc:title>Договор</dc:title>
</cp:coreProperties>
</file>