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7:2410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о Бобровка, ул. Восточная, участок № 55 «Б»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405007:2410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о Бобровка, ул. Восточная, участок № 55 «Б»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3:00Z</dcterms:modified>
  <cp:revision>2</cp:revision>
  <dc:subject/>
  <dc:title>Договор</dc:title>
</cp:coreProperties>
</file>