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6004:2516,  из категории земель – земли  населенных пунктов, площадью 500,00 кв. м, почтовый адрес ориентира: Российская Федерация, Самарская область, Кинельский район, село Большая Малышевка, ул. Чапаевская, участок № 8А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706004:2516,  из категории земель – земли  населенных пунктов, площадью 500,00 кв. м, почтовый адрес ориентира: Российская Федерация, Самарская область, Кинельский район, село Большая Малышевка, ул. Чапаевская, участок № 8А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4:00Z</dcterms:modified>
  <cp:revision>2</cp:revision>
  <dc:subject/>
  <dc:title>Договор</dc:title>
</cp:coreProperties>
</file>