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9003:349, из категории земель – земли  населенных пунктов, площадью 900,00 кв. м, почтовый адрес ориентира: Российская Федерация, Самарская область, Кинельский район, п. Михайловский, ул. Дорожная, участок № 11в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409003:349, из категории земель – земли  населенных пунктов, площадью 900,00 кв. м, почтовый адрес ориентира: Российская Федерация, Самарская область, Кинельский район, п. Михайловский, ул. Дорожная, участок № 11в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5:00Z</dcterms:modified>
  <cp:revision>2</cp:revision>
  <dc:subject/>
  <dc:title>Договор</dc:title>
</cp:coreProperties>
</file>