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803001:2517, из категории земель – земли  населенных пунктов, площадью 368,00 кв. м, почтовый адрес ориентира: Российская Федерация, Самарская область, Кинельский район, село Покровка, ул. Центральная, участок № 102Д, вид разрешенного использования - для ведения личного подсобного хозяй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803001:2517, из категории земель – земли  населенных пунктов, площадью 368,00 кв. м, почтовый адрес ориентира: Российская Федерация, Самарская область, Кинельский район, село Покровка, ул. Центральная, участок № 102Д, вид разрешенного использования - для ведения личного подсобного хозяйства. 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6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1T07:56:00Z</dcterms:modified>
  <cp:revision>2</cp:revision>
  <dc:subject/>
  <dc:title>Договор</dc:title>
</cp:coreProperties>
</file>