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8.02.2019 г.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7.05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8.02.2019 г. №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ведении аукциона по п</w:t>
            </w:r>
            <w:r>
              <w:rPr>
                <w:sz w:val="28"/>
              </w:rPr>
              <w:t xml:space="preserve">родаже в собственность </w:t>
            </w:r>
            <w:r>
              <w:rPr>
                <w:sz w:val="28"/>
                <w:szCs w:val="28"/>
              </w:rPr>
              <w:t>и права на заключение договоров  аренды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</w:rPr>
              <w:t>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я Уренева А.Ю. от 31.05.2017г.; Жарикова К.В. от 19.07.2017г.; Лукьяновой О.А. от 20.09.2018г.; Железникова А.А. от 06.11.2018г.; Сарибекян А.Г. от 12.02.2018г.; Ишутиной М.В. от 30.10.2018г.; Джантемирова И.М. от 31.01.2019г. о проведении аукциона, в соответствии с подпунктами 6 и 9 пункта 4 статьи 39.11 Земельного кодекса Российской Федерации </w:t>
      </w:r>
      <w:r>
        <w:rPr>
          <w:sz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hanging="0"/>
        <w:jc w:val="both"/>
        <w:outlineLvl w:val="2"/>
        <w:rPr/>
      </w:pPr>
      <w:r>
        <w:rPr>
          <w:sz w:val="28"/>
          <w:szCs w:val="28"/>
        </w:rPr>
        <w:t>Провести открытый аукцион по предоставлению в собственность и права на заключение договора аренды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земельных участков, в разрезе Лот: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0704009:3247 из категории земель - земли населенных пунктов, площадью 50,00 кв. м, почтовый адрес ориентира: Российская федерация, Самарская область, Кинельский район, с. Георгиевка, ул. Школьная, участок № 23, для ведения личного подсобного хозяйства, начальная цена (кадастровая стоимость) земельного участка – 7 247 рублей 00 копеек, (Без НДС);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0603002:9262 из категории земель - земли населенных пунктов, площадью 1500,00 кв. м, почтовый адрес ориентира: Российская федерация, Самарская область, Кинельский район, с. Новый Сарбай, ул. Набережная, участок № 48, для индивидуального жилищного строительства, начальная цена (кадастровая стоимость) земельного участка –203 745 рублей 00 копеек, (Без НДС);</w:t>
        <w:tab/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3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1802002:317 из категории земель - земли населенных пунктов, площадью 923,00 кв. м, почтовый адрес ориентира: Российская федерация, Самарская область, Кинельский район, с. Сырейка, ул. Комсомольская, участок № 54 «И», для ведения личного подсобного хозяйства, начальная цена (кадастровая стоимость) земельного участка – 133 779 рублей 62 копейки, (Без НДС);</w:t>
        <w:tab/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63:22:1505003:2191 из категории земель - земли населенных пунктов, площадью 1000,00 кв. м, почтовый адрес ориентира: Российская федерация, Самарская область, Кинельский район, поселок Угорье, ул. Школьная, участок № 13 «Б», для индивидуального жилищ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(кадастровая стоимость) земельного участка – 135 500 рублей 00 копеек;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>Начальная цена (кадастровая стоимость) земельного участка – 135 500 рублей 00 копеек, (Без НДС)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собственн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505003:2190 из категории земель - земли населенных пунктов, площадью 1000,00 кв. м, почтовый адрес ориентира: Российская федерация, Самарская область, Кинельский район, поселок Угорье, ул. Школьная, участок № 13 «А», для индивидуального жилищного строительства, начальная цена (кадастровая стоимость) земельного участка – 135 500 рублей 00 копеек, (Без НДС).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ажа права на заключение договоров аренды земельных участков: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  продажа права на заключение договора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205004:10099, из категории земель – земли  населенных пунктов, площадью 214,00 кв. м, адрес: Самарская область, Кинельский район, с. Домашка, ул. Большая, участок № 8 «Г», вид разрешенного использования – для размещения объектов хранения и стоянки транспортных средств, срок аренды - 10 лет, начальная рыночная стоимость прав требования по уплате арендных платежей в год  – 11 000 рублей 00 копеек, (Без НДС). (Отчет об оценке № 101-2р/18 от 30.11.2018г.);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  продажа права на заключение договора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0103010:465, из категории земель – земли  населенных пунктов, площадью 2000,00 кв. м, адрес: Российская федерация, Самарская область, Кинельский район, с. Чубовка, ул. Пионерская, участок № 5, вид разрешенного использования - под строительство многоквартирного жилого дома, срок аренды - 10 лет, начальная цена ежегодного размера арендной платы земельного участка (по кадастровой стоимости) в год – 4 177 рублей 50 копеек. (Без НДС).</w:t>
      </w:r>
    </w:p>
    <w:p>
      <w:pPr>
        <w:pStyle w:val="Normal"/>
        <w:spacing w:lineRule="auto" w:line="360"/>
        <w:ind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     С.И. Колесни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Богданова 21665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2177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конкурсов, аукционов и муниципального заказа – 3 экз.,               прокуратура –1 экз.</w:t>
      </w:r>
    </w:p>
    <w:p>
      <w:pPr>
        <w:pStyle w:val="Normal"/>
        <w:ind w:right="19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98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right="-2" w:hanging="0"/>
        <w:rPr/>
      </w:pPr>
      <w:r>
        <w:rPr>
          <w:sz w:val="28"/>
        </w:rPr>
        <w:t>муниципального                                                                          Ю.Н. Жидков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141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MS ??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7:00Z</dcterms:created>
  <dc:creator>us7</dc:creator>
  <dc:description/>
  <dc:language>en-US</dc:language>
  <cp:lastModifiedBy>Светлана Викторовна Федотова</cp:lastModifiedBy>
  <cp:lastPrinted>2019-02-26T15:38:00Z</cp:lastPrinted>
  <dcterms:modified xsi:type="dcterms:W3CDTF">2019-02-28T10:27:00Z</dcterms:modified>
  <cp:revision>2</cp:revision>
  <dc:subject/>
  <dc:title/>
</cp:coreProperties>
</file>