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 7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27 марта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41 от 18.01.2019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гданова Татьяна Владимировна </w:t>
      </w:r>
      <w:r>
        <w:rPr>
          <w:sz w:val="22"/>
          <w:szCs w:val="22"/>
        </w:rPr>
        <w:t>– руководитель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02.04.2019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>:</w:t>
      </w:r>
    </w:p>
    <w:p>
      <w:pPr>
        <w:pStyle w:val="Normal"/>
        <w:ind w:right="-709" w:hanging="1418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- продажа в собственность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0704009:3247 из категории земель - земли населенных пунктов, площадью 50,00 кв. м, почтовый адрес ориентира: Российская федерация, Самарская область, Кинельский район, с. Георгиевка, ул. Школьная, участок № 23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7 247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217 рублей 41 копейка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1 449 рублей 4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0603002:9262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с. Новый Сарбай, ул. Набережная, участок № 48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203 74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6 112 рублей 3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0 749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1802002:317 из категории земель - земли населенных пунктов, площадью 923,00 кв. м, почтовый адрес ориентира: Российская федерация, Самарская область, Кинельский район, с. Сырейка, ул. Комсомольская, участок № 54 «И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33 779 рублей 62 копейки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013 рублей 3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26 755 рублей 93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с кадастровым номером 63:22:1505003:2191 из категории земель - земли населенных пунктов, площадью 1000,00 кв. м, почтовый адрес ориентира: Российская федерация, Самарская область, Кинельский район, поселок Угорье, ул. Школьная, участок № 13 «Б»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35 50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065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27 1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5</w:t>
      </w:r>
      <w:r>
        <w:rPr>
          <w:sz w:val="22"/>
        </w:rPr>
        <w:t xml:space="preserve"> -  земельный участок с кадастровым номером 63:22:1505003:2190 из категории земель - земли населенных пунктов, площадью 1000,00 кв. м, почтовый адрес ориентира: Российская федерация, Самарская область, Кинельский район, поселок Угорье, ул. Школьная, участок № 13 «А»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35 50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065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27 1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 продажа права на заключение договоров аренды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6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205004:10099, из категории земель – земли  населенных пунктов, площадью 214,00 кв. м, адрес: Самарская область, Кинельский район, с. Домашка, ул. Большая, участок № 8 «Г», вид разрешенного использования – для размещения объектов хранения и стоянки транспортных средств. Срок аренды - 10 лет. 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11 000 рублей 00 копеек, без НДС. (Отчет об оценке № 101-2р/18 от 30.11.2018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3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2 2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7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103010:465, из категории земель – земли  населенных пунктов, площадью 2000,00 кв. м, адрес: Российская федерация, Самарская область, Кинельский район, с. Чубовка, ул. Пионерская, участок № 5, вид разрешенного использования - под строительство многоквартирного жилого дома. Срок аренды - 1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4 177 рублей 50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125 рублей 33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835 рублей 5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28.02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Уренев Андрей Юрь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6.10.1971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449руб.40коп. поступил 14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Джантемиров Исан Мальцаг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6.03.1951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1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алинин  Денис Игор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1.06.198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18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18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арибекян Ашот Гриша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6.02.1971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22.03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6755руб.93коп. поступил 22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37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39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5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.10.1974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5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6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6.03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ОМСТРОЙКОНТРАКТ-ПОВОЛЖЬЕ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170000, КПП 6311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6.03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35руб.50коп. поступил 26.03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2.04.2019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Уренев Андрей Ю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 от 14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арибекян Ашот Гриш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02.197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 от 22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Джантемиров Исан Мальцаг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.03.195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 от 1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0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2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7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6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0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алинин  Денис Игор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1.06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7 от 18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8 от 18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1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9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5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1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0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 от 25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 от 26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ОМСТРОЙКОНТРАКТ-ПОВОЛЖЬЕ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170000, КПП 6311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 от 26.03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15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Уренева Андрея Юрьевича</w:t>
      </w:r>
      <w:r>
        <w:rPr>
          <w:sz w:val="22"/>
          <w:szCs w:val="22"/>
        </w:rPr>
        <w:t xml:space="preserve">, 06.10.1971 г.р. (№ 35 от 14.03.2019г) зарегистрированного по адресу: Самарская область, Кинельский район, с. Георгиевка, д. 9, кв. 13, соответствует всем требованиям, указанным в извещении о проведении аукциона.  Администрации муниципального района Кинельский направить </w:t>
      </w:r>
      <w:r>
        <w:rPr>
          <w:b/>
          <w:sz w:val="22"/>
          <w:szCs w:val="22"/>
        </w:rPr>
        <w:t>Уреневу Андрею Юрье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>63:22:0704009:3247 из категории земель - земли населенных пунктов, площадью 50,00 кв. м, почтовый адрес ориентира: Российская федерация, Самарская область, Кинельский район, с. Георгиевка, ул. Школьная, участок № 23, для ведения личного подсобного хозяйств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по начальной цене (кадастровой стоимости) земельного участка – </w:t>
      </w:r>
      <w:r>
        <w:rPr>
          <w:b/>
          <w:sz w:val="22"/>
        </w:rPr>
        <w:t>7 247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(Семь тысяч двести сорок семь) рублей 00 копеек (Без НДС).</w:t>
      </w:r>
    </w:p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Сарибекян Ашота Гришаевича</w:t>
      </w:r>
      <w:r>
        <w:rPr>
          <w:sz w:val="22"/>
          <w:szCs w:val="22"/>
        </w:rPr>
        <w:t xml:space="preserve">, 06.02.1971 г.р. (№ 39 от 22.03.2019г) зарегистрированного по адресу: г. Самара, ул. Телевизионная, д. 21, соответствует всем требованиям, указанным в извещении о проведении аукциона.  Администрации муниципального района Кинельский направить </w:t>
      </w:r>
      <w:r>
        <w:rPr>
          <w:b/>
          <w:sz w:val="22"/>
          <w:szCs w:val="22"/>
        </w:rPr>
        <w:t>Сарибекян Ашоту Гришае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802002:317 из категории земель - земли населенных пунктов, площадью 923,00 кв. м, почтовый адрес ориентира: Российская федерация, Самарская область, Кинельский район, с. Сырейка, ул. Комсомольская, участок № 54 «И», для ведения личного подсобного хозяйства, </w:t>
      </w:r>
      <w:r>
        <w:rPr>
          <w:b/>
          <w:sz w:val="22"/>
          <w:szCs w:val="22"/>
        </w:rPr>
        <w:t xml:space="preserve">по начальной цене (кадастровой стоимости) земельного участка – </w:t>
      </w:r>
      <w:r>
        <w:rPr>
          <w:b/>
          <w:sz w:val="22"/>
        </w:rPr>
        <w:t>133 779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(Сто тридцать три тысячи семьсот семьдесят девять) рублей 62 копейки (Без НДС).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/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 № 2, 4, 5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ым лотам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               ____________________________________           Богданова Т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4:00Z</dcterms:created>
  <dc:creator>Андреева Т.В.</dc:creator>
  <dc:description/>
  <dc:language>en-US</dc:language>
  <cp:lastModifiedBy>Светлана Викторовна Федотова</cp:lastModifiedBy>
  <cp:lastPrinted>2019-03-26T12:13:00Z</cp:lastPrinted>
  <dcterms:modified xsi:type="dcterms:W3CDTF">2019-03-27T11:14:00Z</dcterms:modified>
  <cp:revision>2</cp:revision>
  <dc:subject/>
  <dc:title>П Р О Т О К О Л № ____</dc:title>
</cp:coreProperties>
</file>