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по продаже в собственность и права на заключение договора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603002:9262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Новый Сарбай, ул. Набережная, участок № 48,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284" w:right="-2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5810022020012001  в отделение Самара г. Самара, БИК 043601001, КБК  95011406013050000430   (собственность).</w:t>
      </w:r>
    </w:p>
    <w:p>
      <w:pPr>
        <w:pStyle w:val="Normal"/>
        <w:tabs>
          <w:tab w:val="clear" w:pos="708"/>
          <w:tab w:val="left" w:pos="10063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603002:9262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Новый Сарбай, ул. Набережная, участок № 48,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-709" w:hanging="0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1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8T10:31:00Z</dcterms:modified>
  <cp:revision>2</cp:revision>
  <dc:subject/>
  <dc:title>Договор</dc:title>
</cp:coreProperties>
</file>