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148, из категории земель – земли  населенных пунктов, </w:t>
      </w:r>
      <w:r>
        <w:rPr>
          <w:b/>
          <w:sz w:val="22"/>
        </w:rPr>
        <w:t>площадью 2500 кв. м</w:t>
      </w:r>
      <w:r>
        <w:rPr>
          <w:sz w:val="22"/>
        </w:rPr>
        <w:t xml:space="preserve">, адрес: Самарская область, Кинельский район, с. Красная Самарка, ул. Крепостная, участок № 44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1810822020012001 в Отделение Самара г. Самара, БИК 043601001, ОКТМО: 36 618 432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9:148, из категории земель – земли  населенных пунктов, </w:t>
      </w:r>
      <w:r>
        <w:rPr>
          <w:b/>
          <w:sz w:val="22"/>
        </w:rPr>
        <w:t>площадью 2500 кв. м</w:t>
      </w:r>
      <w:r>
        <w:rPr>
          <w:sz w:val="22"/>
        </w:rPr>
        <w:t xml:space="preserve">, адрес: Самарская область, Кинельский район, с. Красная Самарка, ул. Крепостная, участок № 44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</w:rPr>
        <w:t>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Расчет  начальной цены предмета аукциона на право заключения договора аренды земельного участка по адресу : Самарская область, Кинельский район, с. Красная Самарка, ул. Крепостная, земельный участок №44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12975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12975 руб. = 3 194,6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194,60 (Три тысячи сто девяносто четыре рубля 6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19-78354 от 29.03.2019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Т.В. Богдан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5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4-12T09:35:00Z</dcterms:modified>
  <cp:revision>2</cp:revision>
  <dc:subject/>
  <dc:title>Договор</dc:title>
</cp:coreProperties>
</file>