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 xml:space="preserve">района  Кинельский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_____________  С.И. Колесник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«___»______________2019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 Р О Т О К О Л  №  11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по </w:t>
      </w:r>
      <w:r>
        <w:rPr>
          <w:b/>
          <w:sz w:val="22"/>
        </w:rPr>
        <w:t>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right="38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15 мая 2019 года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сего членов Комиссии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-  5 человек (основание: распоряжение администрации муниципального района Кинельский Самарской области № 41 от 18.01.2019 года). </w:t>
      </w:r>
    </w:p>
    <w:p>
      <w:pPr>
        <w:pStyle w:val="Normal"/>
        <w:tabs>
          <w:tab w:val="clear" w:pos="708"/>
          <w:tab w:val="left" w:pos="-1276" w:leader="none"/>
        </w:tabs>
        <w:ind w:left="-284" w:right="-284" w:hanging="0"/>
        <w:jc w:val="both"/>
        <w:rPr/>
      </w:pPr>
      <w:r>
        <w:rPr>
          <w:sz w:val="22"/>
          <w:szCs w:val="22"/>
        </w:rPr>
        <w:t>На заседании комиссии присутствовало – 5 членов комиссии из 5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сипов Александр Витальевич </w:t>
      </w:r>
      <w:r>
        <w:rPr>
          <w:sz w:val="22"/>
          <w:szCs w:val="22"/>
        </w:rPr>
        <w:t>– заместитель главы муниципального района Кинельский Самарской области по экономике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. Председателя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Богданова Татьяна Владимировна </w:t>
      </w:r>
      <w:r>
        <w:rPr>
          <w:sz w:val="22"/>
          <w:szCs w:val="22"/>
        </w:rPr>
        <w:t>– руководитель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ретарь комиссии: Плотникова Елена Васильевна – </w:t>
      </w:r>
      <w:r>
        <w:rPr>
          <w:sz w:val="22"/>
          <w:szCs w:val="22"/>
        </w:rPr>
        <w:t>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1276" w:leader="none"/>
          <w:tab w:val="left" w:pos="10260" w:leader="none"/>
          <w:tab w:val="left" w:pos="11057" w:leader="none"/>
        </w:tabs>
        <w:ind w:left="-284"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ind w:left="-284" w:right="-284" w:hanging="0"/>
        <w:jc w:val="both"/>
        <w:rPr/>
      </w:pPr>
      <w:r>
        <w:rPr>
          <w:b/>
          <w:sz w:val="22"/>
          <w:szCs w:val="22"/>
        </w:rPr>
        <w:t xml:space="preserve">Осколков Александр Владимирович </w:t>
      </w:r>
      <w:r>
        <w:rPr>
          <w:sz w:val="22"/>
          <w:szCs w:val="22"/>
        </w:rPr>
        <w:t>– руководитель Управления административного и муниципального контроля Администрации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икова Светлана Петровна </w:t>
      </w:r>
      <w:r>
        <w:rPr>
          <w:sz w:val="22"/>
          <w:szCs w:val="22"/>
        </w:rPr>
        <w:t>– начальник отдела реестра Комитета по управлению муниципальным имуществом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402" w:leader="none"/>
        </w:tabs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ВЕСТКА ДНЯ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Рассмотрение заявок на участие в  открытом аукционе 21.05.2019 год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Предмет аукциона - </w:t>
      </w:r>
      <w:r>
        <w:rPr>
          <w:b/>
          <w:sz w:val="22"/>
        </w:rPr>
        <w:t>продажа в собственность земельного участка:</w:t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1</w:t>
      </w:r>
      <w:r>
        <w:rPr>
          <w:sz w:val="22"/>
        </w:rPr>
        <w:t xml:space="preserve"> -  земельный участок с кадастровым номером 63:22:1802003:357 из категории земель – земли населенных пунктов, площадью 1867,00 кв. м, почтовый адрес ориентира: Самарская область, Кинельский район, с. Сырейка, ул. Юбилейная, участок № 7 «В», для ведения личного подсобного хозяйства.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/>
      </w:pPr>
      <w:r>
        <w:rPr>
          <w:sz w:val="22"/>
        </w:rPr>
        <w:t>Начальная цена (кадастровая стоимость) земельного участка – 270 602 рубля 98 копеек.</w:t>
        <w:tab/>
      </w:r>
    </w:p>
    <w:p>
      <w:pPr>
        <w:pStyle w:val="Normal"/>
        <w:ind w:left="-284" w:right="-284" w:hanging="0"/>
        <w:jc w:val="both"/>
        <w:rPr/>
      </w:pPr>
      <w:r>
        <w:rPr>
          <w:sz w:val="22"/>
        </w:rPr>
        <w:t>Шаг аукциона – 3%  - 8 118 рублей 09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b/>
          <w:b/>
          <w:sz w:val="22"/>
        </w:rPr>
      </w:pPr>
      <w:r>
        <w:rPr>
          <w:sz w:val="22"/>
        </w:rPr>
        <w:t>Размер задатка -  20% от начальной цены предмета торгов  в сумме 54 120 рублей 60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- продажа права на заключение договоров аренды земельных участков: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Лот № 2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1004009:148, из категории земель – земли  населенных пунктов, площадью 2500 кв. м, адрес: Самарская область, Кинельский район, с. Красная Самарка, ул. Крепостная, участок № 44, вид разрешенного использования – для ведения личного подсобного хозяйства. Срок аренды – 20 лет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ежегодного размера арендной платы земельного участка (по кадастровой стоимости) в год – 3 194 рубля 60 копеек. (Без НДС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95 рублей 84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638 рублей 92 копейки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Лот № 3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1004009:149, из категории земель – земли  населенных пунктов, площадью 2500 кв. м, адрес: Самарская область, Кинельский район, с. Красная Самарка, ул. Крепостная, участок № 46, вид разрешенного использования – для ведения личного подсобного хозяйства. Срок аренды – 20 лет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ежегодного размера арендной платы земельного участка (по кадастровой стоимости) в год – 3 194 рубля 60 копеек. (Без НДС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95 рублей 84 копейки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638 рублей 92 копейки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Лот № 4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0703001:97, из категории земель – земли  населенных пунктов, площадью 1000 кв. м, адрес: Самарская область, Кинельский район, с. Георгиевка, ул. Придорожная, участок № 18, вид разрешенного использования – для ведения личного подсобного хозяйства. Срок аренды – 20 лет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ежегодного размера арендной платы земельного участка (по кадастровой стоимости) в год – 1 550 рублей 10 копеек. (Без НДС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46 рублей 51 копейка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310 рублей 02 копейки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Лот № 5</w:t>
      </w:r>
      <w:r>
        <w:rPr>
          <w:sz w:val="22"/>
        </w:rPr>
        <w:t xml:space="preserve"> -  продажа права на заключение договора аренды земельного участка</w:t>
      </w:r>
      <w:r>
        <w:rPr>
          <w:b/>
          <w:sz w:val="22"/>
        </w:rPr>
        <w:t xml:space="preserve"> </w:t>
      </w:r>
      <w:r>
        <w:rPr>
          <w:sz w:val="22"/>
        </w:rPr>
        <w:t xml:space="preserve">с кадастровым номером 63:22:0808009:517, из категории земель – земли  населенных пунктов, площадью 1500,00 кв. м, адрес: Самарская область, Кинельский район, поселок Комсомольский, ул. Солнечная, участок № 22 «Д»,  вид разрешенного использования – блокированная жилая застройка. Срок аренды – 10 лет. 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Начальная цена ежегодного размера арендной платы земельного участка (по кадастровой стоимости) в год – 3 346 рублей 88 копеек. (Без НДС)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Шаг аукциона – 100 рублей 41 копейка.</w:t>
      </w:r>
    </w:p>
    <w:p>
      <w:pPr>
        <w:pStyle w:val="Normal"/>
        <w:tabs>
          <w:tab w:val="clear" w:pos="708"/>
          <w:tab w:val="left" w:pos="10440" w:leader="none"/>
        </w:tabs>
        <w:ind w:left="-284" w:right="-284" w:hanging="0"/>
        <w:jc w:val="both"/>
        <w:rPr>
          <w:sz w:val="22"/>
        </w:rPr>
      </w:pPr>
      <w:r>
        <w:rPr>
          <w:sz w:val="22"/>
        </w:rPr>
        <w:t>Размер задатка -  20% от начальной цены предмета торгов  в сумме – 669 рублей 38 копеек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Информация о правах на земельный участок: земельный участок относится к землям государственная собственность на которые не разграничена.</w:t>
      </w:r>
    </w:p>
    <w:p>
      <w:pPr>
        <w:pStyle w:val="Normal"/>
        <w:ind w:left="-284" w:right="-284" w:hanging="0"/>
        <w:jc w:val="both"/>
        <w:rPr>
          <w:sz w:val="22"/>
        </w:rPr>
      </w:pPr>
      <w:r>
        <w:rPr>
          <w:sz w:val="22"/>
        </w:rPr>
        <w:t>Обременения (ограничения) использования земельного участка: отсутствуют.</w:t>
      </w:r>
    </w:p>
    <w:p>
      <w:pPr>
        <w:pStyle w:val="Normal"/>
        <w:ind w:righ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284" w:right="-284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Комиссия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на торгах на территории  муниципального района Кинельский Самарской области составила настоящий протокол о присвоении претендентам для участия в аукционе статуса участников открытого  аукциона (извещение о проведении аукциона опубликовано 12.04.2019 года </w:t>
      </w:r>
      <w:r>
        <w:rPr>
          <w:color w:val="000000"/>
          <w:sz w:val="22"/>
          <w:szCs w:val="22"/>
        </w:rPr>
        <w:t>на официальном сайте РФ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torgi.gov.ru</w:t>
        </w:r>
      </w:hyperlink>
      <w:r>
        <w:rPr>
          <w:sz w:val="22"/>
          <w:szCs w:val="22"/>
        </w:rPr>
        <w:t xml:space="preserve">, на официальном сайте муниципального образования </w:t>
      </w:r>
      <w:r>
        <w:rPr>
          <w:color w:val="000000"/>
          <w:sz w:val="22"/>
          <w:szCs w:val="22"/>
        </w:rPr>
        <w:t xml:space="preserve">–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in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)  в соответствии со статьями 39.11, 39.12 Земельного кодекса РФ,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Организатор аукциона (продавец)</w:t>
      </w:r>
      <w:r>
        <w:rPr>
          <w:sz w:val="22"/>
          <w:szCs w:val="22"/>
        </w:rPr>
        <w:t xml:space="preserve"> – уполномоченный орган – администрация муниципального района Кинельский Самарской области, ИНН 6371000908, КПП 6371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редмет аукционны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ргов – </w:t>
      </w:r>
      <w:r>
        <w:rPr>
          <w:sz w:val="22"/>
          <w:szCs w:val="22"/>
        </w:rPr>
        <w:t xml:space="preserve"> продажа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аукцион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, поданы заявки претендентами на участие в торгах:</w:t>
      </w:r>
    </w:p>
    <w:p>
      <w:pPr>
        <w:pStyle w:val="Normal"/>
        <w:tabs>
          <w:tab w:val="clear" w:pos="708"/>
          <w:tab w:val="left" w:pos="9639" w:leader="none"/>
          <w:tab w:val="left" w:pos="10773" w:leader="none"/>
        </w:tabs>
        <w:ind w:left="-284" w:right="-284" w:hanging="1"/>
        <w:jc w:val="both"/>
        <w:rPr/>
      </w:pPr>
      <w:r>
        <w:rPr>
          <w:sz w:val="22"/>
          <w:szCs w:val="22"/>
        </w:rPr>
        <w:t xml:space="preserve">2.1 </w:t>
      </w:r>
      <w:r>
        <w:rPr/>
        <w:t>К рассмотрению приняты  заявки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65"/>
        <w:gridCol w:w="3738"/>
        <w:gridCol w:w="1559"/>
        <w:gridCol w:w="1843"/>
      </w:tblGrid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время подачи заявк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 о внесенных задатках</w:t>
            </w:r>
          </w:p>
        </w:tc>
      </w:tr>
      <w:tr>
        <w:trPr>
          <w:trHeight w:val="269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Лямин Николай Александрович,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03.02.1979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3.04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38руб.92коп. поступил 23.04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Лямин Николай Александрович,</w:t>
            </w:r>
          </w:p>
          <w:p>
            <w:pPr>
              <w:pStyle w:val="Normal"/>
              <w:ind w:left="142" w:right="-284" w:hanging="0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03.02.1979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3.04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38руб.92коп. поступил 23.04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ОМСТРОЙКОНТАКТ-ПОВОЛЖЬЕ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6170000, КПП 6311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24.04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9руб.38коп. поступил 24.04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7.05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120руб.60коп. поступил 07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7.05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38руб.92коп. поступил 07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7.05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38руб.92коп. поступил 07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7.05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10руб.02коп. поступил 07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7.05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1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9руб.38коп. поступил 07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  Денис Игор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.06.1987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9руб.38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9руб.38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08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120руб.60коп. поступил 13.05.2019г.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9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38руб.92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9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38руб.92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9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10руб.02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9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9руб.38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 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9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9руб.38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ердников Дмитрий Павл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.03.1981г.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09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9руб.38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120руб.60коп. поступил 13.05.2019г.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0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38руб.92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0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38руб.92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0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10руб.02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0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9руб.38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0 час. 5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54120руб.60коп. поступил 13.05.2019г.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38руб.92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1 час. 1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38руб.92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1 час. 2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310руб.02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1 час. 3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9руб.38коп. поступил 13.05.2019г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ю «СТРОЙ-ВС ПЛЮС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7128233, КПП 6311010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>
                <w:sz w:val="20"/>
              </w:rPr>
              <w:t>13.05.2019г.</w:t>
            </w:r>
          </w:p>
          <w:p>
            <w:pPr>
              <w:pStyle w:val="Normal"/>
              <w:ind w:left="142" w:right="-284" w:hanging="0"/>
              <w:jc w:val="both"/>
              <w:rPr>
                <w:sz w:val="20"/>
              </w:rPr>
            </w:pPr>
            <w:r>
              <w:rPr>
                <w:sz w:val="20"/>
              </w:rPr>
              <w:t>14 час. 40 ми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ток в размере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669руб.38коп. поступил 13.05.2019г.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>
          <w:sz w:val="20"/>
        </w:rPr>
      </w:pPr>
      <w:r>
        <w:rPr>
          <w:sz w:val="20"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142" w:right="-284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 об отзыве заявки</w:t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hd w:fill="F2F2F2" w:val="clear"/>
        <w:spacing w:before="120" w:after="120"/>
        <w:ind w:left="-284" w:right="-284" w:hanging="0"/>
        <w:rPr/>
      </w:pPr>
      <w:r>
        <w:rPr>
          <w:sz w:val="20"/>
        </w:rPr>
        <w:t xml:space="preserve">    </w:t>
      </w:r>
      <w:r>
        <w:rPr>
          <w:sz w:val="20"/>
        </w:rPr>
        <w:t>2.3.Отказано в допуске к участию в аукционе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2640"/>
        <w:gridCol w:w="5891"/>
      </w:tblGrid>
      <w:tr>
        <w:trPr>
          <w:trHeight w:val="9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.И.О. заявителя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чины отказа в допуске к участию в аукционе</w:t>
            </w:r>
          </w:p>
        </w:tc>
      </w:tr>
      <w:tr>
        <w:trPr>
          <w:trHeight w:val="450" w:hRule="atLeast"/>
        </w:trPr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0" w:after="120"/>
        <w:ind w:left="-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3.    В соответствии с п. 9 статьи 39.12 Земельного кодекса РФ от 25.10.2001 года № 136-ФЗ допустить к участию и признать участниками аукциона 21.05.2019 год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в разрезе Лот:</w:t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921"/>
        <w:gridCol w:w="3828"/>
        <w:gridCol w:w="2268"/>
      </w:tblGrid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Ф.И.О.) претендент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9 от 07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6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3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8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Лямин Николай Александрович,</w:t>
            </w:r>
          </w:p>
          <w:p>
            <w:pPr>
              <w:pStyle w:val="Normal"/>
              <w:ind w:left="142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3.02.1979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6 от 23.04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0 от 07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4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9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Лямин Николай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3.02.1979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7 от 23.04.2019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1 от 07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8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5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0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1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2 от 07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6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1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2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ОМСТРОЙКОНТАКТ-ПОВОЛЖЬЕ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6170000, КПП 6311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8 от 24.04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0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   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очкарева Лариса Владимиро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8.08.1977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3 от 07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  Денис Игоре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1.06.1987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рсаков  Эдуард 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4.07.1978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5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овалова Мария Евгеньевна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7.04.1990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0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Ярцев Виктор Александр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01.10.1976 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Бердников Дмитрий Павлович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3.03.1981г.р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2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час. 5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Приоритет Тольятти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48229, КПП 6324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7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час. 4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  с ограниченной ответственностью «Тольяттистрой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24058749, КПП 6324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2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час. 30 мин.</w:t>
            </w:r>
          </w:p>
        </w:tc>
      </w:tr>
      <w:tr>
        <w:trPr>
          <w:trHeight w:val="675" w:hRule="atLeast"/>
        </w:trPr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</w:rPr>
              <w:t>Общество  с ограниченной ответственностью «СТРОЙ-ВС ПЛЮС»,</w:t>
            </w:r>
          </w:p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НН 6317128233, КПП 6311010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3 от 13.05.2019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. 40 мин.</w:t>
            </w:r>
          </w:p>
        </w:tc>
      </w:tr>
    </w:tbl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    ЗА – единогласно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Председатель комиссии       ____________________________________               Есип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Зам. председателя                ____________________________________           Богданова Т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Секретарь           _____________________________________________     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             Новикова С.П.</w:t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             Осколков А.В.</w:t>
      </w:r>
    </w:p>
    <w:p>
      <w:pPr>
        <w:pStyle w:val="Normal"/>
        <w:ind w:right="-45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567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??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21">
    <w:name w:val="Обычный2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6:00Z</dcterms:created>
  <dc:creator>Андреева Т.В.</dc:creator>
  <dc:description/>
  <dc:language>en-US</dc:language>
  <cp:lastModifiedBy>Светлана Викторовна Федотова</cp:lastModifiedBy>
  <cp:lastPrinted>2019-05-14T10:37:00Z</cp:lastPrinted>
  <dcterms:modified xsi:type="dcterms:W3CDTF">2019-05-15T07:46:00Z</dcterms:modified>
  <cp:revision>2</cp:revision>
  <dc:subject/>
  <dc:title>П Р О Т О К О Л № ____</dc:title>
</cp:coreProperties>
</file>