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540" w:hanging="0"/>
        <w:jc w:val="center"/>
        <w:rPr/>
      </w:pP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и права на заключение договоров аренды земельных участков,  находящихся в муниципальной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16 сентября  2011 года</w:t>
      </w:r>
    </w:p>
    <w:p>
      <w:pPr>
        <w:pStyle w:val="Normal"/>
        <w:ind w:left="567"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1.08.2011 года в газете «Междуречье» № 59 (1141)  по продаже в собственность и права на заключение 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одажу в собственность и права на заключение  договоров аренды земельных участков приняли  участие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104002:245  из категории земель населенных пунктов, площадью 600,00 кв. м, расположенный по адресу: Самарская область, Кинельский район, село Красносамарское, улица Кооперативная, участок № 32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49000,00 рублей;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нко В.И.; Коваленко А.М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8009:114  из категории земель населенных пунктов, площадью 2000,00 кв. м, расположенный по адресу: Самарская область, Кинельский район, поселок Комсомольский, улица Солнечная, участок № 35, для индивидуального жилищного строительств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84000,00 рублей;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иров  Д.А.</w:t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  <w:u w:val="single"/>
        </w:rPr>
        <w:t>ЛОТ № 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3001:9096  из категории земель населенных пунктов, площадью 1500,00 кв. м, расположенный по адресу: Самарская область, Кинельский район, поселок Нижненикольский, пер. Заливной, участок № 22, для ведения личного подсобного хозяйства</w:t>
      </w:r>
      <w:r>
        <w:rPr>
          <w:b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22000,00 рублей;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птенок Л.Б.; Королев М.Л.</w:t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  <w:u w:val="single"/>
        </w:rPr>
        <w:t>ЛОТ № 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505003:2085  из категории земель населенных пунктов, площадью 200,00 кв. м, расположенный по адресу: Самарская область, Кинельский район, поселок Угорье, улица Школьная, участок № 34, для ведения личного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подсобного хозяйства</w:t>
      </w:r>
      <w:r>
        <w:rPr>
          <w:b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22000,00 рублей;</w:t>
      </w:r>
    </w:p>
    <w:p>
      <w:pPr>
        <w:pStyle w:val="Normal"/>
        <w:tabs>
          <w:tab w:val="clear" w:pos="708"/>
          <w:tab w:val="left" w:pos="10440" w:leader="none"/>
        </w:tabs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-  20%, от начальной цены предмета торгов  в сумме 4400,00 руб.</w:t>
      </w:r>
    </w:p>
    <w:p>
      <w:pPr>
        <w:pStyle w:val="Normal"/>
        <w:ind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хова С.В.; Орехов А.В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3001:2282  из категории земель населенных пунктов, площадью 1500,00 кв. м, расположенный по адресу: Самарская область, Кинельский район, село Покровка, улица Песчаная, участок № 22, для индивидуального жилищного строительства. Особый режим использования земли. Часть участка занята охранной  зоной ВЛ 10 кВ - 630 кв. м. Основание ПЭУ Энергоатомиздат, 198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44000,00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ирнова А.К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ЛОТ № 7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 с кадастровым номером 63:22:0603002:9205  из категории земель населенных пунктов, площадью 1500,00 кв. м, расположенный по адресу: Самарская область, Кинельский район, село Новый Сарбай, улица Набережная, участок № 49, для индивидуального жилищного строительства, сроком на 5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ый размер годовой арендной пл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14000,00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беткулов Т.Э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104002:245  из категории земель населенных пунктов, площадью 600,00 кв. м, расположенный по адресу: Самарская область, Кинельский район, село Красносамарское, улица Кооперативная, участок № 32 «А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4"/>
          <w:szCs w:val="24"/>
        </w:rPr>
        <w:t>514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предложил участник аукциона, владелец карточки №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ВАЛЕНКО ВЕРА ИВАНОВНА</w:t>
        <w:tab/>
        <w:tab/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4"/>
          <w:szCs w:val="24"/>
          <w:u w:val="single"/>
        </w:rPr>
        <w:t>ЛОТ № 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3001:9096  из категории земель населенных пунктов, площадью 1500,00 кв. м, расположенный по адресу: Самарская область, Кинельский район, поселок Нижненикольский, пер. Заливной, участок № 22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4"/>
          <w:szCs w:val="24"/>
        </w:rPr>
        <w:t xml:space="preserve">128100,00 </w:t>
      </w:r>
      <w:r>
        <w:rPr>
          <w:sz w:val="24"/>
          <w:szCs w:val="24"/>
        </w:rPr>
        <w:t>руб.  предложил участник аукциона, владелец карточки №2,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КОРОЛЕВ МАКСИМ ЛЕОНИД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4"/>
          <w:szCs w:val="24"/>
          <w:u w:val="single"/>
        </w:rPr>
        <w:t>ЛОТ № 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505003:2085  из категории земель населенных пунктов, площадью 200,00 кв. м, расположенный по адресу: Самарская область, Кинельский район, поселок Угорье, улица Школьная, участок № 34, для ведения личного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4"/>
          <w:szCs w:val="24"/>
        </w:rPr>
        <w:t xml:space="preserve">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4"/>
          <w:szCs w:val="24"/>
        </w:rPr>
        <w:t xml:space="preserve">23100,00 </w:t>
      </w:r>
      <w:r>
        <w:rPr>
          <w:sz w:val="24"/>
          <w:szCs w:val="24"/>
        </w:rPr>
        <w:t>руб.  предложил участник аукциона, владелец карточки №1,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ОРЕХОВА СВЕТЛАНА ВИКТОРОВН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center" w:pos="-4253" w:leader="none"/>
          <w:tab w:val="left" w:pos="11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но, п. 1, части 26, статьи 38,1 Земельного кодекса РФ, аукцион по ЛОТам № 3,6,7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4"/>
          <w:szCs w:val="24"/>
          <w:u w:val="single"/>
        </w:rPr>
        <w:t>ЛОТ № 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8009:114  из категории земель населенных пунктов, площадью 2000,00 кв. м, расположенный по адресу: Самарская область, Кинельский район, поселок Комсомольский, улица Солнечная, участок № 35, для индивидуального жилищного строительства;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4"/>
          <w:szCs w:val="24"/>
          <w:u w:val="single"/>
        </w:rPr>
        <w:t>ЛОТ № 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3001:2282  из категории земель населенных пунктов, площадью 1500,00 кв. м, расположенный по адресу: Самарская область, Кинельский район, село Покровка, улица Песчаная, участок № 22, для индивидуального жилищного строительства. Особый режим использования земли. Часть участка занята охранной  зоной ВЛ 10 кВ - 630 кв. м. Основание ПЭУ Энергоатомиздат, 1985г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ЛОТ № 7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 с кадастровым номером 63:22:0603002:9205  из категории земель населенных пунктов, площадью 1500,00 кв. м, расположенный по адресу: Самарская область, Кинельский район, село Новый Сарбай, улица Набережная, участок № 49, для индивидуального жилищного строительства, сроком на 5 лет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и аренды  выставляемых  на аукцион земельных участков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8009:114  из категории земель населенных пунктов, площадью 2000,00 кв. м, расположенный по адресу: Самарская область, Кинельский район, поселок Комсомольский, улица Солнечная, участок № 35, для индивидуального жилищного строительства,  с </w:t>
      </w:r>
      <w:r>
        <w:rPr>
          <w:b/>
          <w:sz w:val="24"/>
          <w:szCs w:val="24"/>
        </w:rPr>
        <w:t xml:space="preserve">ЗАКИРОВЫМ ДИЛШОДОМ АХМАДИЛЛАЕВИЧЕМ,  </w:t>
      </w:r>
      <w:r>
        <w:rPr>
          <w:sz w:val="24"/>
          <w:szCs w:val="24"/>
        </w:rPr>
        <w:t xml:space="preserve">по начальной цене аукциона по ЛОТу № 3–  </w:t>
      </w:r>
      <w:r>
        <w:rPr>
          <w:b/>
          <w:sz w:val="24"/>
          <w:szCs w:val="24"/>
        </w:rPr>
        <w:t xml:space="preserve">184000,00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803001:2282  из категории земель населенных пунктов, площадью 1500,00 кв. м, расположенный по адресу: Самарская область, Кинельский район, село Покровка, улица Песчаная, участок № 22, для индивидуального жилищного строительства. Особый режим использования земли. Часть участка занята охранной  зоной ВЛ 10 кВ - 630 кв. м. Основание ПЭУ Энергоатомиздат, 1985г., с </w:t>
      </w:r>
      <w:r>
        <w:rPr>
          <w:b/>
          <w:sz w:val="24"/>
          <w:szCs w:val="24"/>
        </w:rPr>
        <w:t xml:space="preserve">СМИРНОВОЙ АНТОНИНОЙ  КОНСТАНТИНОВНОЙ, </w:t>
      </w:r>
      <w:r>
        <w:rPr>
          <w:sz w:val="24"/>
          <w:szCs w:val="24"/>
        </w:rPr>
        <w:t xml:space="preserve">по начальной цене аукциона по ЛОТу № 6–  </w:t>
      </w:r>
      <w:r>
        <w:rPr>
          <w:b/>
          <w:sz w:val="24"/>
          <w:szCs w:val="24"/>
        </w:rPr>
        <w:t xml:space="preserve">144000,00 </w:t>
      </w:r>
      <w:r>
        <w:rPr>
          <w:sz w:val="24"/>
          <w:szCs w:val="24"/>
        </w:rPr>
        <w:t>рублей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дажа права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ЛОТ № 7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 с кадастровым номером 63:22:0603002:9205  из категории земель населенных пунктов, площадью 1500,00 кв. м, расположенный по адресу: Самарская область, Кинельский район, село Новый Сарбай, улица Набережная, участок № 49, для индивидуального жилищного строительства, сроком на 5 лет, с </w:t>
      </w:r>
      <w:r>
        <w:rPr>
          <w:b/>
          <w:sz w:val="24"/>
          <w:szCs w:val="24"/>
        </w:rPr>
        <w:t xml:space="preserve">УМБЕТКУЛОВЫМ  ТЛЕКОМ ЭДГЕЕВИЧЕМ, </w:t>
      </w:r>
      <w:r>
        <w:rPr>
          <w:sz w:val="24"/>
          <w:szCs w:val="24"/>
        </w:rPr>
        <w:t xml:space="preserve">по начальной цене предложения  на право заключения договора аренды земельного участка по ЛОТу № 7–  </w:t>
      </w:r>
      <w:r>
        <w:rPr>
          <w:b/>
          <w:sz w:val="24"/>
          <w:szCs w:val="24"/>
        </w:rPr>
        <w:t xml:space="preserve">14000,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б итогах аукциона по продаже в собственность и </w:t>
      </w:r>
      <w:r>
        <w:rPr>
          <w:sz w:val="24"/>
          <w:szCs w:val="24"/>
        </w:rPr>
        <w:t xml:space="preserve">права на заключение договора аренды </w:t>
      </w:r>
      <w:r>
        <w:rPr>
          <w:color w:val="000000"/>
          <w:sz w:val="24"/>
          <w:szCs w:val="24"/>
        </w:rPr>
        <w:t xml:space="preserve"> земельных участков разместить на официальном сайте муниципального образования –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ine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70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4:00Z</dcterms:created>
  <dc:creator>Андреева Т.В.</dc:creator>
  <dc:description/>
  <dc:language>en-US</dc:language>
  <cp:lastModifiedBy>Света</cp:lastModifiedBy>
  <cp:lastPrinted>2011-09-16T10:36:00Z</cp:lastPrinted>
  <dcterms:modified xsi:type="dcterms:W3CDTF">2011-09-19T09:14:00Z</dcterms:modified>
  <cp:revision>2</cp:revision>
  <dc:subject/>
  <dc:title>П Р О Т О К О Л № ____</dc:title>
</cp:coreProperties>
</file>