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ВЫПИСКА из ПРОТОКОЛА  №  15</w:t>
      </w:r>
    </w:p>
    <w:p>
      <w:pPr>
        <w:pStyle w:val="Normal"/>
        <w:ind w:right="-284" w:hanging="0"/>
        <w:jc w:val="center"/>
        <w:rPr/>
      </w:pPr>
      <w:r>
        <w:rPr>
          <w:b/>
          <w:sz w:val="22"/>
          <w:szCs w:val="22"/>
        </w:rPr>
        <w:t>рассмотрения заявок на участие в аукционе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142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29 июля 2019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28.06.2019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–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 </w:t>
      </w:r>
      <w:r>
        <w:rPr/>
        <w:t>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738"/>
        <w:gridCol w:w="1559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№ </w:t>
            </w:r>
            <w:r>
              <w:rPr>
                <w:sz w:val="20"/>
              </w:rPr>
              <w:t>лота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усева Надежда Валентиновна,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2.04.1962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07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2572руб.00коп. поступил 02.07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научно –производственное объединение «Биотехнологии Поволжья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25877, КПП 6350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7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8400руб.00коп. поступил 08.07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рилепская Татьяна Юрьевна,</w:t>
            </w:r>
          </w:p>
          <w:p>
            <w:pPr>
              <w:pStyle w:val="Normal"/>
              <w:ind w:left="142" w:right="-284" w:hanging="0"/>
              <w:jc w:val="center"/>
              <w:rPr/>
            </w:pPr>
            <w:r>
              <w:rPr>
                <w:sz w:val="20"/>
              </w:rPr>
              <w:t>08.01.1984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7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8400руб.00коп. поступил 24.07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07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0 руб.00коп. 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07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1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8400руб.00коп. поступил 25.07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07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0 руб.00коп. 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07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4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8400руб.00коп. поступил 25.07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Фролова Елена Викторо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9.05.1972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07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8400руб.00коп. поступил 25.07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ильщиков Егор Евген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3.03.1999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07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8400руб.00коп. поступил 25.07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«МиР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6162030, КПП 6318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07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8400руб.00коп. поступил 25.07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7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8400руб.00коп. поступил 26.07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Яковлев Виктор Серге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5.07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7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8400руб.00коп. поступил 26.07.2019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>2.2. Отозванные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ind w:left="79" w:right="142" w:hanging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 соответствии с подпунктом 2 пункта 8 статьи 39.12 Земельного кодекса РФ, Заявитель не допускается к участию в аукционе в следующих случаях:</w:t>
            </w:r>
            <w:bookmarkStart w:id="0" w:name="dst682"/>
            <w:bookmarkStart w:id="1" w:name="dst681"/>
            <w:bookmarkEnd w:id="0"/>
            <w:bookmarkEnd w:id="1"/>
            <w:r>
              <w:rPr>
                <w:color w:val="333333"/>
                <w:sz w:val="20"/>
              </w:rPr>
              <w:t xml:space="preserve">  непоступление задатка на дату рассмотрения заявок на участие в аукционе. Задаток по Лот № 1 не поступил  до 29 июля 09-00 на расчетный счет Продавца.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9" w:right="142" w:hanging="0"/>
              <w:jc w:val="both"/>
              <w:rPr>
                <w:sz w:val="20"/>
              </w:rPr>
            </w:pPr>
            <w:r>
              <w:rPr>
                <w:color w:val="333333"/>
                <w:sz w:val="20"/>
              </w:rPr>
              <w:t>В соответствии с пунктом 8 статьи 39.12 Земельного кодекса РФ, Заявитель не допускается к участию в аукционе в следующих случаях:  непоступление задатка на дату рассмотрения заявок на участие в аукционе. Задаток по Лот № 1 не поступил  до 29 июля 09-00 на расчетный счет Продавца.</w:t>
            </w:r>
          </w:p>
        </w:tc>
      </w:tr>
    </w:tbl>
    <w:p>
      <w:pPr>
        <w:pStyle w:val="Normal"/>
        <w:spacing w:before="0" w:after="120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01.08.2019 года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921"/>
        <w:gridCol w:w="3828"/>
        <w:gridCol w:w="2268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усева Надежда Валентиновна,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.04.1962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7 от 02.07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научно –производственное объединение «Биотехнологии Поволжья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25877, КПП 63500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8 от 08.07.2019г.</w:t>
            </w:r>
          </w:p>
          <w:p>
            <w:pPr>
              <w:pStyle w:val="Normal"/>
              <w:ind w:left="142" w:right="-284" w:hanging="0"/>
              <w:jc w:val="center"/>
              <w:rPr/>
            </w:pPr>
            <w:r>
              <w:rPr>
                <w:sz w:val="20"/>
              </w:rPr>
              <w:t>09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рилепская Татьяна Юр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8.01.1984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9 от 24.07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 от 24.07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1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3 от 24.07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4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Фролова Елена Викторо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9.05.1972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4 от 25.07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ильщиков Егор Евген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.03.1999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 от 25.07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3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«МиР»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ИНН 6316162030, КПП 63180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7 от 25.07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5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8 от 25.07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0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Яковлев Виктор Серге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5.07.1990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9 от 25.07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30 мин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141" w:hanging="0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1, 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Петрусевой Надежды Валентиновны</w:t>
      </w:r>
      <w:r>
        <w:rPr>
          <w:sz w:val="22"/>
          <w:szCs w:val="22"/>
        </w:rPr>
        <w:t xml:space="preserve">, 12.04.1962 г.р. (№ 147 от 02.07.2019г) зарегистрированной по адресу: Самарская область, Кинельский район, п. Кинельский, ул. Степная, д. 10, соответствует всем требованиям, указанным в извещении о проведении аукциона. </w:t>
      </w:r>
    </w:p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Петрусевой Надежде Валентиновне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</w:t>
      </w:r>
      <w:r>
        <w:rPr>
          <w:sz w:val="22"/>
        </w:rPr>
        <w:t>63:22:1503001:647 из категории земель - земли населенных пунктов, площадью 2000,00 кв. м, почтовый адрес ориентира: Российская Федерация, Самарская область, Кинельский район, поселок Культура, улица Зеленая, участок № 11, вид разрешенного использования – индивидуальная жилая застрой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 начальной цене (кадастровой стоимости) земельного участка – 312 860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(Триста двенадцать тысяч восемьсот  шестьдесят) рублей 00 копеек (Без НДС).</w:t>
      </w:r>
    </w:p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widowControl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нспектор 1 категории отдела имущественных </w:t>
      </w:r>
    </w:p>
    <w:p>
      <w:pPr>
        <w:pStyle w:val="31"/>
        <w:widowControl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ношений Комитета по управлению </w:t>
      </w:r>
    </w:p>
    <w:p>
      <w:pPr>
        <w:pStyle w:val="31"/>
        <w:widowControl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муниципальным имуществом  муниципального                           _________________      Е.В. Плотникова</w:t>
      </w:r>
    </w:p>
    <w:p>
      <w:pPr>
        <w:pStyle w:val="31"/>
        <w:widowControl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айона Кинельский Самарской области, член комиссии </w:t>
      </w:r>
    </w:p>
    <w:p>
      <w:pPr>
        <w:pStyle w:val="31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49" w:gutter="567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??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9:00Z</dcterms:created>
  <dc:creator>Андреева Т.В.</dc:creator>
  <dc:description/>
  <dc:language>en-US</dc:language>
  <cp:lastModifiedBy>Светлана Викторовна Федотова</cp:lastModifiedBy>
  <cp:lastPrinted>2019-07-29T10:23:00Z</cp:lastPrinted>
  <dcterms:modified xsi:type="dcterms:W3CDTF">2019-07-29T09:19:00Z</dcterms:modified>
  <cp:revision>2</cp:revision>
  <dc:subject/>
  <dc:title>П Р О Т О К О Л № ____</dc:title>
</cp:coreProperties>
</file>