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/>
      </w:pPr>
      <w:r>
        <w:rPr>
          <w:sz w:val="22"/>
          <w:szCs w:val="22"/>
        </w:rPr>
        <w:t>______________две тысячи девятнадцатого года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 ____   от ____________ 2019г. заседания комиссии  об итогах аукциона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Колесника Сергея Иван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 с другой стороны,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Договор) о нижеследующем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0703005:1, из категории земель – земли населенных пунктов, </w:t>
      </w:r>
      <w:r>
        <w:rPr>
          <w:b/>
          <w:sz w:val="22"/>
        </w:rPr>
        <w:t>площадью 75485,00 кв. м</w:t>
      </w:r>
      <w:r>
        <w:rPr>
          <w:sz w:val="22"/>
        </w:rPr>
        <w:t xml:space="preserve">, почтовый адрес ориентира: Российская Федерация Самарская область, Кинельский район, село Георгиевка, вид разрешенного использования - </w:t>
      </w:r>
      <w:r>
        <w:rPr>
          <w:b/>
          <w:sz w:val="22"/>
        </w:rPr>
        <w:t>хранение и переработка сельскохозяйственной продукции</w:t>
      </w:r>
      <w:r>
        <w:rPr>
          <w:sz w:val="22"/>
          <w:szCs w:val="22"/>
        </w:rPr>
        <w:t xml:space="preserve"> (в дальнейшем именуемый "Участок"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Земельный участок передается Арендодателем Арендатору по акту приема передачи земельного участка, подписанному обеими сторо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 xml:space="preserve">2.1. Настоящий Договор заключается сроком на 10 (десять) лет (с _______________  г. по __________________г.)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 соответствии со статьей 425 Гражданского кодекса Российской Федерации Стороны пришли к соглашению о том, что условия настоящего Договора применяются к их отношениям,</w:t>
      </w:r>
      <w:r>
        <w:rPr/>
        <w:t xml:space="preserve"> </w:t>
      </w:r>
      <w:r>
        <w:rPr>
          <w:sz w:val="22"/>
          <w:szCs w:val="22"/>
        </w:rPr>
        <w:t>возникшим с даты подписания акта приема-передачи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.3.  В соответствии со статьей 413 Гражданского кодекса Российской Федерации договор аренды земельного участка с кадастровым номером </w:t>
      </w:r>
      <w:r>
        <w:rPr>
          <w:sz w:val="22"/>
        </w:rPr>
        <w:t>63:22:0703005:1</w:t>
      </w:r>
      <w:r>
        <w:rPr>
          <w:sz w:val="22"/>
          <w:szCs w:val="22"/>
        </w:rPr>
        <w:t xml:space="preserve">, предоставленного для </w:t>
      </w:r>
      <w:r>
        <w:rPr>
          <w:sz w:val="22"/>
        </w:rPr>
        <w:t>хранения и переработки сельскохозяйственной продукции</w:t>
      </w:r>
      <w:r>
        <w:rPr>
          <w:sz w:val="22"/>
          <w:szCs w:val="22"/>
        </w:rPr>
        <w:t>, прекращается с момента регистрации права собственности первого лица на любое из помещений в этом дом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Арендная пла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Арендатор обязуется вносить арендную плату за право пользования Участком в размере __________________________________. Налог на добавленную стоимость не предусмотрен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2. Внесенный Арендатором задаток в размере _____________________ </w:t>
      </w:r>
      <w:r>
        <w:rPr>
          <w:i/>
          <w:sz w:val="22"/>
          <w:szCs w:val="22"/>
        </w:rPr>
        <w:t xml:space="preserve">(сумма прописью) </w:t>
      </w:r>
      <w:r>
        <w:rPr>
          <w:sz w:val="22"/>
          <w:szCs w:val="22"/>
        </w:rPr>
        <w:t>рублей _____ копеек засчитывается в счет арендной платы, указанной в пункте 3.1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 Арендная плата вносится Арендатором равными частями от суммы, указанной в пункте 3.1 настоящего Договора, </w:t>
      </w:r>
      <w:r>
        <w:rPr>
          <w:b/>
          <w:sz w:val="22"/>
          <w:szCs w:val="22"/>
        </w:rPr>
        <w:t>ежеквартально до истечения десятого дня начала следующего квартала</w:t>
      </w:r>
      <w:r>
        <w:rPr>
          <w:sz w:val="22"/>
          <w:szCs w:val="22"/>
        </w:rPr>
        <w:t xml:space="preserve">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Арендная плата исчисляется с </w:t>
      </w:r>
      <w:r>
        <w:rPr>
          <w:b/>
          <w:sz w:val="22"/>
          <w:szCs w:val="22"/>
        </w:rPr>
        <w:t>_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5. Арендная плата по настоящему Договору вносится Арендатором на бюджетный счет: УФК по Самарской области (Комитет по управлению муниципальным имуществом района Кинельский Самарской области) ИНН: 6371006755, КПП: 637101001, р/с 40105810022020012001 в Отделение Самара г. Самара, БИК 043601001, ОКТМО: 36 618 416, КБК: 950 111 05013 05 0000 12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латежном документе на перечисление арендной платы Арендатор указывает назначение платежа, дата и номер договора аренды, период, за который вносится платеж. Если Арендатор не указал в платежном поручении период, за который вносится арендная плата, Арендодатель самостоятельно определяет период, в счет которого вносится платеж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 В случае неуплаты арендной платы в установленный Договором срок Арендатор уплачивает Арендодателю неустойку просрочки в размере 0,06 % от суммы неуплаты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>4. Обременения земельного участка.</w:t>
      </w:r>
    </w:p>
    <w:p>
      <w:pPr>
        <w:pStyle w:val="Normal"/>
        <w:ind w:right="-2" w:hanging="0"/>
        <w:jc w:val="both"/>
        <w:rPr>
          <w:b/>
          <w:b/>
          <w:sz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4.1. Земельный участок, находящийся в распоряжении Арендодателя и принятый Арендатором в пользование на условиях аренды, не имеет обременения и ограничения в использовании в соответствии со сведениями единого государственного реестра недвижимости  о характеристиках объекта недвижимости – земельного участка .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Права и обязанности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срочно расторгнуть настоящий Договор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2. Досрочно расторгнуть настоящий Договор в случае, если Арендатор более двух раз по истечении установленного Договором срока платежа не вносит арендную плату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4. Осуществлять контроль за использованием и охраной земель, предоставленных в аренду, досрочно 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5. 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6. Вносить в государственные органы, осуществляющие государственный контроль за использованием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7. 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8. 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9. Требовать через суд выполнения Арендатором всех условий Договор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одатель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1. Выполнять в полном объеме все условия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2. Передать Арендатору Участок в состоянии, соответствующем условиям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3. 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4. 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5. Письменно в срок не более 60 (шестидесяти) календарных дней уведомить Арендатора об изменении номеров счетов для перечисления арендной платы.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6. Права и обязанности Арендатор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Арендатор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1. Требовать досрочного расторжения Договора, в следующих случая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исчезновении необходимости аренды Участка, направив не менее чем за 30 (тридцать) календарных дней уведомление об этом Арендодател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рендодатель создает препятствия в использовании Участ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вать Участок в субаренду третьим лицам без согласия Арендодателя при условии его уведомления в десятидневный срок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 </w:t>
      </w:r>
      <w:r>
        <w:rPr>
          <w:b/>
          <w:sz w:val="22"/>
          <w:szCs w:val="22"/>
        </w:rPr>
        <w:t>Арендатор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. Выполнять в полном объеме все усло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2. Обеспечить освоение Участка в установленные Договором срок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3. Своевременно в соответствии с Договором вносить арендную плат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4. Использовать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5. После окончания срока действия Договора в десятидневный срок передать Участок Арендодателю в состоянии и качестве, не хуже первоначального по акту приема – передач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6. Сохранять межевые, геодезические и другие специальные знаки, установленные на Участке в соответствии с законодательством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7. Осуществлять мероприятия по охране природных ресурсов, в том числе меры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8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прилегающей территор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9. Обеспечивать Арендодателю, органам государственного контроля за использованием и охраной земель беспрепятственный доступ на Участ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1.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2. Не нарушать права других землепользовате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3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4. Не передавать свои права и обязанности по настоящему Договору третьим лиц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5. Не вносить в залог и в уставный капитал юридических лиц право аренды и не передавать земельный участок в субаренду, без согласия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6. В случае обнаружения в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,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7. Представлять Арендодателю копии платежных документов по арендной плате до 10 (дес6того) числа месяца, следующего за оплатой. 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1. Ответственность Арендодател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2. Арендодатель гарантирует, что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2. Ответственность Арендатор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2. В случае нарушения пунктов 6.2.4. – 6.2.10. настоящег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а Арендатор обязан незамедлительно устранить выявленные нарушения и уплатить Арендодателю штраф в размере 80 (восемьдесят) % от годовой арендной платы, установленной на момент выявления наруш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4. За действия (бездействие) третьих лиц на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5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6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8. Форс-мажор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8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При наступлении, указанных в п.8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9. Рассмотрение споров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2"/>
          <w:szCs w:val="22"/>
        </w:rPr>
        <w:tab/>
        <w:t xml:space="preserve">9.1. Споры, возникающие из предмета Договора, разрешаются в судебном порядке по иску заинтересованной стороны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0. Особые услов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 Арендодатель гарантирует Арендатору, что: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2. Не имеет задолженностей по налогам и платежам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2. Согласно статье 284 Гражданского кодекса Российской Федерации земельный участок может быть использован только по назначению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1. Дополнительные условия Договора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1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2. Заключительные положен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 xml:space="preserve">12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76"/>
        <w:ind w:right="-2" w:hanging="0"/>
        <w:rPr/>
      </w:pPr>
      <w:r>
        <w:rPr>
          <w:sz w:val="22"/>
          <w:szCs w:val="22"/>
        </w:rPr>
        <w:tab/>
        <w:t>12.5. В качестве неотъемлемой части к договору прилаг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Арендодатель":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Колесник Сергей Ивано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Арендатор"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******************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Heading2"/>
        <w:ind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                                                                                                           __________ 2019 года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Колесника Сергея Иван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действующей на основании Устава,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у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0703005:1, из категории земель – земли населенных пунктов, </w:t>
      </w:r>
      <w:r>
        <w:rPr>
          <w:b/>
          <w:sz w:val="22"/>
        </w:rPr>
        <w:t>площадью 75485,00 кв. м</w:t>
      </w:r>
      <w:r>
        <w:rPr>
          <w:sz w:val="22"/>
        </w:rPr>
        <w:t xml:space="preserve">, почтовый адрес ориентира: Российская Федерация Самарская область, Кинельский район, село Георгиевка, вид разрешенного использования - </w:t>
      </w:r>
      <w:r>
        <w:rPr>
          <w:b/>
          <w:sz w:val="22"/>
        </w:rPr>
        <w:t>хранение и переработка сельскохозяйственной продукции</w:t>
      </w:r>
      <w:r>
        <w:rPr>
          <w:sz w:val="22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Указанный земельный участок пригоден для пользования и эксплуатации, явных недостатков нет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__/а от</w:t>
      </w:r>
      <w:r>
        <w:rPr>
          <w:sz w:val="22"/>
          <w:szCs w:val="22"/>
        </w:rPr>
        <w:t xml:space="preserve">  ___2019 года.</w:t>
      </w:r>
    </w:p>
    <w:p>
      <w:pPr>
        <w:pStyle w:val="TextBody"/>
        <w:tabs>
          <w:tab w:val="clear" w:pos="708"/>
          <w:tab w:val="left" w:pos="720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3.   Подписи и печати сторон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"ПЕРЕДАЛ"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Колесник Сергей Иванович                                    МП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ПРИНЯЛ"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57:00Z</dcterms:created>
  <dc:creator>1</dc:creator>
  <dc:description/>
  <dc:language>en-US</dc:language>
  <cp:lastModifiedBy>Светлана Викторовна Федотова</cp:lastModifiedBy>
  <cp:lastPrinted>2019-01-16T14:55:00Z</cp:lastPrinted>
  <dcterms:modified xsi:type="dcterms:W3CDTF">2019-07-08T06:57:00Z</dcterms:modified>
  <cp:revision>2</cp:revision>
  <dc:subject/>
  <dc:title>Договор</dc:title>
</cp:coreProperties>
</file>