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 Кинельский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_____________  С.И. Колесник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«___»______________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П Р О Т О К О Л  №  19</w:t>
      </w:r>
    </w:p>
    <w:p>
      <w:pPr>
        <w:pStyle w:val="Normal"/>
        <w:ind w:right="-284" w:hanging="0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  <w:r>
        <w:rPr>
          <w:b/>
          <w:sz w:val="22"/>
        </w:rPr>
        <w:t>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right="38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15 ноября 2019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сего членов Комиссии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на торгах на территории  муниципального района Кинельский Самарской области -  5 человек (основание: распоряжение администрации муниципального района Кинельский Самарской области № 769 от 12.11.2019 года). </w:t>
      </w:r>
    </w:p>
    <w:p>
      <w:pPr>
        <w:pStyle w:val="Normal"/>
        <w:tabs>
          <w:tab w:val="clear" w:pos="708"/>
          <w:tab w:val="left" w:pos="-1276" w:leader="none"/>
        </w:tabs>
        <w:ind w:left="-284" w:right="-284" w:hanging="0"/>
        <w:jc w:val="both"/>
        <w:rPr/>
      </w:pPr>
      <w:r>
        <w:rPr>
          <w:sz w:val="22"/>
          <w:szCs w:val="22"/>
        </w:rPr>
        <w:t>На заседании комиссии присутствовало – 4 члена комиссии из 5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Есипов Александр Витальевич </w:t>
      </w:r>
      <w:r>
        <w:rPr>
          <w:sz w:val="22"/>
          <w:szCs w:val="22"/>
        </w:rPr>
        <w:t>– заместитель главы муниципального района Кинельский Самарской области по экономике.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Секретарь комиссии: Плотникова Елена Васильевна - </w:t>
      </w:r>
      <w:r>
        <w:rPr>
          <w:sz w:val="22"/>
          <w:szCs w:val="22"/>
        </w:rPr>
        <w:t>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овикова Светлана Петровна </w:t>
      </w:r>
      <w:r>
        <w:rPr>
          <w:sz w:val="22"/>
          <w:szCs w:val="22"/>
        </w:rPr>
        <w:t>– начальник отдела по управлению муниципальным имуществом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Осколков Александр Владимирович </w:t>
      </w:r>
      <w:r>
        <w:rPr>
          <w:sz w:val="22"/>
          <w:szCs w:val="22"/>
        </w:rPr>
        <w:t>– руководитель Управления административного и муниципального контроля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ОВЕСТКА ДНЯ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ссмотрение заявок на участие в  открытом аукционе 19.11.2019 года </w:t>
      </w:r>
      <w:r>
        <w:rPr>
          <w:sz w:val="22"/>
        </w:rPr>
        <w:t>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  <w:szCs w:val="22"/>
        </w:rPr>
        <w:t>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b/>
          <w:sz w:val="22"/>
        </w:rPr>
        <w:t>Предмет аукциона  - продажа в собственность земельных участков в разрезе Лот:</w:t>
      </w:r>
    </w:p>
    <w:p>
      <w:pPr>
        <w:pStyle w:val="Normal"/>
        <w:ind w:left="-284" w:right="-284" w:firstLine="631"/>
        <w:jc w:val="both"/>
        <w:rPr>
          <w:b/>
          <w:b/>
          <w:sz w:val="22"/>
        </w:rPr>
      </w:pPr>
      <w:r>
        <w:rPr>
          <w:b/>
          <w:sz w:val="22"/>
        </w:rPr>
        <w:t xml:space="preserve">Лот № 1 – </w:t>
      </w:r>
      <w:r>
        <w:rPr>
          <w:sz w:val="22"/>
        </w:rPr>
        <w:t>земельный участок</w:t>
      </w:r>
      <w:r>
        <w:rPr>
          <w:b/>
          <w:sz w:val="22"/>
        </w:rPr>
        <w:t xml:space="preserve"> </w:t>
      </w:r>
      <w:r>
        <w:rPr>
          <w:sz w:val="22"/>
        </w:rPr>
        <w:t xml:space="preserve">с кадастровым номером 63:22:1503009:2101, из категории земель – земли населенных пунктов, площадью 460,00 кв. м, почтовый адрес ориентира: Самарская область, Кинельский район, п. Луговой, ул. Дружная, уч. № 1А, вид разрешенного использования – для индивидуального жилищного строительства. 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Начальная рыночная стоимость  – 230 000 рублей 00 копеек, без НДС. (Отчет об оценке № 134-02р/19 от 26.09.2019г.)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6 900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Размер задатка -  20% от начальной цены предмета торгов  в сумме – 46 000 рублей 0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4" w:firstLine="631"/>
        <w:jc w:val="both"/>
        <w:rPr>
          <w:b/>
          <w:b/>
          <w:sz w:val="22"/>
        </w:rPr>
      </w:pPr>
      <w:r>
        <w:rPr>
          <w:b/>
          <w:sz w:val="22"/>
        </w:rPr>
        <w:t xml:space="preserve">Лот № 2 – </w:t>
      </w:r>
      <w:r>
        <w:rPr>
          <w:sz w:val="22"/>
        </w:rPr>
        <w:t>земельный участок</w:t>
      </w:r>
      <w:r>
        <w:rPr>
          <w:b/>
          <w:sz w:val="22"/>
        </w:rPr>
        <w:t xml:space="preserve"> </w:t>
      </w:r>
      <w:r>
        <w:rPr>
          <w:sz w:val="22"/>
        </w:rPr>
        <w:t xml:space="preserve">с кадастровым номером 63:22:0603003:9381, из категории земель – земли населенных пунктов, площадью 64,00 кв. м, почтовый адрес ориентира: Самарская область, Кинельский район, с. Новый Сарбай, ул. Школьная, 17-17а, вид разрешенного использования – для ведения личного подсобного хозяйства. 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Начальная рыночная стоимость  – 30 000 рублей 00 копеек, без НДС. (Отчет об оценке № 135-02р/19 от 26.09.2019г.)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900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Размер задатка -  20% от начальной цены предмета торгов  в сумме – 6 000 рублей 0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firstLine="631"/>
        <w:jc w:val="both"/>
        <w:rPr>
          <w:b/>
          <w:b/>
          <w:sz w:val="22"/>
        </w:rPr>
      </w:pPr>
      <w:r>
        <w:rPr>
          <w:b/>
          <w:sz w:val="22"/>
        </w:rPr>
        <w:t xml:space="preserve">Лот № 3 – </w:t>
      </w:r>
      <w:r>
        <w:rPr>
          <w:sz w:val="22"/>
        </w:rPr>
        <w:t>земельный участок</w:t>
      </w:r>
      <w:r>
        <w:rPr>
          <w:b/>
          <w:sz w:val="22"/>
        </w:rPr>
        <w:t xml:space="preserve"> </w:t>
      </w:r>
      <w:r>
        <w:rPr>
          <w:sz w:val="22"/>
        </w:rPr>
        <w:t xml:space="preserve">с кадастровым номером 63:22:0805001:2207, из категории земель – земли населенных пунктов, площадью 6200,00 кв. м, почтовый адрес ориентира: Самарская область, Кинельский район, с. Павловка, вид разрешенного использования – размещение сельскохозяйственных угодий. 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Начальная рыночная стоимость  – 310 000 рублей 00 копеек, без НДС. (Отчет об оценке № 132-01р/19 от 30.09.2019г.)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9 300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Размер задатка -  20% от начальной цены предмета торгов  в сумме – 62 000 рублей 0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firstLine="63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4" w:firstLine="631"/>
        <w:jc w:val="both"/>
        <w:rPr>
          <w:b/>
          <w:b/>
          <w:sz w:val="22"/>
        </w:rPr>
      </w:pPr>
      <w:r>
        <w:rPr>
          <w:b/>
          <w:sz w:val="22"/>
        </w:rPr>
        <w:t xml:space="preserve">Лот № 4 – </w:t>
      </w:r>
      <w:r>
        <w:rPr>
          <w:sz w:val="22"/>
        </w:rPr>
        <w:t>земельный участок</w:t>
      </w:r>
      <w:r>
        <w:rPr>
          <w:b/>
          <w:sz w:val="22"/>
        </w:rPr>
        <w:t xml:space="preserve"> </w:t>
      </w:r>
      <w:r>
        <w:rPr>
          <w:sz w:val="22"/>
        </w:rPr>
        <w:t xml:space="preserve">с кадастровым номером 63:22:0805001:2208, из категории земель – земли населенных пунктов, площадью 1150,00 кв. м, почтовый адрес ориентира: Самарская область, Муниципальный район Кинельский, с. Павловка, вид разрешенного использования – ведение огородничества. </w:t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Начальная рыночная стоимость  – 140 000 рублей 00 копеек, без НДС. (Отчет об оценке № 131-01р/19 от 30.09.2019г.)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4 200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Размер задатка -  20% от начальной цены предмета торгов  в сумме – 28 000 рублей 0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на торгах на территории  муниципального района Кинельский Самарской области составила настоящий протокол о присвоении претендентам для участия в аукционе статуса участников открытого  аукциона (извещение о проведении аукциона опубликовано 16.10.2019 года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</w:rPr>
        <w:t>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  <w:szCs w:val="22"/>
        </w:rPr>
        <w:t xml:space="preserve">) 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– администрация муниципального района Кинельский Самарской области, ИНН 6371000908, КПП 6371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 xml:space="preserve"> </w:t>
      </w:r>
      <w:r>
        <w:rPr>
          <w:sz w:val="22"/>
        </w:rPr>
        <w:t>продажа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аукцион по продаже </w:t>
      </w:r>
      <w:r>
        <w:rPr>
          <w:sz w:val="22"/>
        </w:rPr>
        <w:t>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</w:t>
      </w:r>
      <w:r>
        <w:rPr>
          <w:sz w:val="22"/>
          <w:szCs w:val="22"/>
        </w:rPr>
        <w:t xml:space="preserve">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 xml:space="preserve">2.1. </w:t>
      </w:r>
      <w:r>
        <w:rPr/>
        <w:t>К рассмотрению приняты  заявки:</w:t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738"/>
        <w:gridCol w:w="1559"/>
        <w:gridCol w:w="2268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№ </w:t>
            </w:r>
            <w:r>
              <w:rPr>
                <w:sz w:val="20"/>
              </w:rPr>
              <w:t>лота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подачи заяв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Информация о внесенных задатках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Черакшева Светлана Викторовна,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07.09.1984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7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3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2000руб.00коп. поступил 07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Черакшева Светлана Викторовна,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07.09.1984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7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5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8000руб.00коп. поступил 07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тузов Александр Никола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3.11.1982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 0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2000руб.00коп. поступил 12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тузов Александр Никола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3.11.1982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 15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8000руб.00коп. поступил 12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кушкина Ирина Валер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5.01.1995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 3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2000руб.00коп. поступил 12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кушкина Ирина Валер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5.01.1995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 45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8000руб.00коп. поступил 12.11.2019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>
          <w:sz w:val="20"/>
        </w:rPr>
      </w:pPr>
      <w:r>
        <w:rPr>
          <w:sz w:val="20"/>
        </w:rPr>
        <w:t>2.2. Отозванные заявки:</w:t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6316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0"/>
        </w:rPr>
        <w:t>2.3.Отказано в допуске к участию в аукционе:</w:t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6316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120"/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3.    В соответствии с п. 9 статьи 39.12 Земельного кодекса РФ от 25.10.2001 года № 136-ФЗ допустить к участию и признать участниками аукциона 19.11.2019 года по продаже в собственность земельных участков, государственная собственность на который не разграничена, на территории  муниципального района Кинельский Самарской области:</w:t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921"/>
        <w:gridCol w:w="3828"/>
        <w:gridCol w:w="2693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Ф.И.О.) претендент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Черакшева Светлана Викторовна,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07.09.1984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8 от 07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тузов Александр Никола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3.11.1982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2 от 12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кушкина Ирина Валер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5.01.1995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4 от 12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Черакшева Светлана Викторовна,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07.09.1984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9 от 07.11.2019г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тузов Александр Никола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3.11.1982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3 от 12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ас. 1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кушкина Ирина Валер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5.01.1995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5 от 12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ас. 45 мин.</w:t>
            </w:r>
          </w:p>
        </w:tc>
      </w:tr>
    </w:tbl>
    <w:p>
      <w:pPr>
        <w:pStyle w:val="Normal"/>
        <w:spacing w:before="0" w:after="120"/>
        <w:ind w:left="-284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4" w:right="-284" w:firstLine="426"/>
        <w:jc w:val="both"/>
        <w:rPr/>
      </w:pPr>
      <w:r>
        <w:rPr>
          <w:sz w:val="22"/>
          <w:szCs w:val="22"/>
        </w:rPr>
        <w:t xml:space="preserve">- в отношении </w:t>
      </w:r>
      <w:r>
        <w:rPr>
          <w:b/>
          <w:sz w:val="22"/>
          <w:szCs w:val="22"/>
        </w:rPr>
        <w:t xml:space="preserve">Лот  № 1, 2 </w:t>
      </w:r>
      <w:r>
        <w:rPr>
          <w:sz w:val="22"/>
          <w:szCs w:val="22"/>
        </w:rPr>
        <w:t xml:space="preserve"> в соответствии с п. 14 статьи 39.12 Земельного кодекса РФ,</w:t>
      </w:r>
      <w:r>
        <w:rPr>
          <w:color w:val="000000"/>
          <w:sz w:val="22"/>
          <w:szCs w:val="22"/>
        </w:rPr>
        <w:t xml:space="preserve"> в случае если по окончания срока подачи заявок не подано ни одной заявки на участие в аукционе, аукцион по данным лотам считается </w:t>
      </w:r>
      <w:r>
        <w:rPr>
          <w:b/>
          <w:color w:val="000000"/>
          <w:sz w:val="22"/>
          <w:szCs w:val="22"/>
        </w:rPr>
        <w:t>не состоявшим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284" w:right="-45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   ЗА – единогласно.</w:t>
      </w:r>
    </w:p>
    <w:p>
      <w:pPr>
        <w:pStyle w:val="Normal"/>
        <w:ind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редседатель комиссии       ____________________________________               Есипов А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Секретарь           _____________________________________________        Плотникова Е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             Новикова С.П.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             Осколков А.В.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567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??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14:00Z</dcterms:created>
  <dc:creator>Андреева Т.В.</dc:creator>
  <dc:description/>
  <dc:language>en-US</dc:language>
  <cp:lastModifiedBy>Светлана Викторовна Федотова</cp:lastModifiedBy>
  <cp:lastPrinted>2019-11-13T08:59:00Z</cp:lastPrinted>
  <dcterms:modified xsi:type="dcterms:W3CDTF">2019-11-18T04:14:00Z</dcterms:modified>
  <cp:revision>2</cp:revision>
  <dc:subject/>
  <dc:title>П Р О Т О К О Л № ____</dc:title>
</cp:coreProperties>
</file>