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 Кинельский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_____________  С.И. Колесник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«___»______________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П Р О Т О К О Л  №  21</w:t>
      </w:r>
    </w:p>
    <w:p>
      <w:pPr>
        <w:pStyle w:val="Normal"/>
        <w:ind w:right="-284" w:hanging="0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  <w:r>
        <w:rPr>
          <w:b/>
          <w:sz w:val="22"/>
        </w:rPr>
        <w:t>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right="38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05 декабря 2019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го членов Комиссии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 муниципального района Кинельский Самарской области -  5 человек (основание: распоряжение администрации муниципального района Кинельский Самарской области №  769 от 12.11.2019 года). 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>На заседании комиссии присутствовало – 5 членов комиссии из 5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Есипов Александр Витальевич </w:t>
      </w:r>
      <w:r>
        <w:rPr>
          <w:sz w:val="22"/>
          <w:szCs w:val="22"/>
        </w:rPr>
        <w:t>– заместитель главы муниципального района Кинельский Самарской области по экономике.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. председателя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огданова Татьяна Владимировна </w:t>
      </w:r>
      <w:r>
        <w:rPr>
          <w:sz w:val="22"/>
          <w:szCs w:val="22"/>
        </w:rPr>
        <w:t>– начальник отдела архитектуры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Секретарь комиссии: Плотникова Елена Васильевна - </w:t>
      </w:r>
      <w:r>
        <w:rPr>
          <w:sz w:val="22"/>
          <w:szCs w:val="22"/>
        </w:rPr>
        <w:t>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овикова Светлана Петровна </w:t>
      </w:r>
      <w:r>
        <w:rPr>
          <w:sz w:val="22"/>
          <w:szCs w:val="22"/>
        </w:rPr>
        <w:t>– начальник отдела по управлению муниципальным имуществом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Осколков Александр Владимирович </w:t>
      </w:r>
      <w:r>
        <w:rPr>
          <w:sz w:val="22"/>
          <w:szCs w:val="22"/>
        </w:rPr>
        <w:t>– руководитель Управления административного и муниципального контроля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ОВЕСТКА ДНЯ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ссмотрение заявок на участие в  открытом аукционе 10.12.2019 года </w:t>
      </w:r>
      <w:r>
        <w:rPr>
          <w:sz w:val="22"/>
        </w:rPr>
        <w:t>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  <w:szCs w:val="22"/>
        </w:rPr>
        <w:t>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b/>
          <w:sz w:val="22"/>
        </w:rPr>
        <w:t>Предмет аукциона  - продажа права на заключение договоров аренды земельных участков в разрезе Лот: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Лот № 1 – </w:t>
      </w:r>
      <w:r>
        <w:rPr>
          <w:sz w:val="22"/>
        </w:rPr>
        <w:t xml:space="preserve">земельный участок с кадастровым номером 63:22:1104003:350, из категории земель – земли населенных пунктов, площадью 500,00 кв. м, почтовый адрес ориентира: Российская Федерация Самарская область, Кинельский район, село Красносамарское, ул. Кооперативная, участок № 39 «А», вид разрешенного использования – для размещения объектов розничной торговли. Срок аренды – 5 лет. 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Начальная рыночная стоимость прав требования по уплате арендных платежей в год  – 27 000 рублей 00 копеек, без НДС. (Отчет об оценке № 163-02р/10 от 30.10.2019г.)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 810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– 5 400 рублей 0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 xml:space="preserve">Лот № 2 – </w:t>
      </w:r>
      <w:r>
        <w:rPr>
          <w:sz w:val="22"/>
        </w:rPr>
        <w:t xml:space="preserve">земельный участок с кадастровым номером 63:22:0103010:476, из категории земель – земли населенных пунктов, площадью 1404,00 кв. м, почтовый адрес ориентира: 446403, Самарская область, Кинельский район, село Чубовка, ул. Нефтяников, участок № 15, вид разрешенного использования – магазины, иные объекты розничной торговли. Срок аренды – 10 лет. 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Начальная рыночная стоимость прав требования по уплате арендных платежей в год  – 79 740 рублей 00 копеек, без НДС. (Отчет об оценке № 158-02р/10 от 23.10.2019г.)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 2 392 рубля 2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– 15 948 рублей 0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 xml:space="preserve">Лот № 3 – </w:t>
      </w:r>
      <w:r>
        <w:rPr>
          <w:sz w:val="22"/>
        </w:rPr>
        <w:t xml:space="preserve">земельный участок с кадастровым номером 63:22:0809005:2188, из категории земель – земли населенных пунктов, площадью 11382,00 кв. м, почтовый адрес ориентира: Самарская область, Кинельский район, сельское поселение Комсомольский, село Филипповка, ул. Рабочая, участок № 6а, вид разрешенного использования – размещение складских помещений. Срок аренды – 10 лет. 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Начальная рыночная стоимость прав требования по уплате арендных платежей в год  – 113 364 рубля 00 копеек, без НДС. (Отчет об оценке № 164-02р/10 от 05.11.2019г.)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 3 400 рублей 92 копейки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– 22 672 рубля 8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 xml:space="preserve">Лот № 4 – </w:t>
      </w:r>
      <w:r>
        <w:rPr>
          <w:sz w:val="22"/>
        </w:rPr>
        <w:t xml:space="preserve">земельный участок с кадастровым номером 63:22:0809005:2191, из категории земель – земли населенных пунктов, площадью 1447,00 кв. м, почтовый адрес ориентира: Самарская область, Кинельский район, сельское поселение Комсомольский, село Филипповка, ул. Рабочая, участок № 6в, вид разрешенного использования – размещение объектов административного и делового назначения. Срок аренды – 10 лет. 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Начальная рыночная стоимость прав требования по уплате арендных платежей в год  – 30 600 рублей 00 копеек, без НДС. (Отчет об оценке № 159-02р/10 от 30.10.2019г.)</w:t>
      </w:r>
    </w:p>
    <w:p>
      <w:pPr>
        <w:pStyle w:val="Normal"/>
        <w:ind w:left="-284" w:right="-709" w:hanging="0"/>
        <w:rPr>
          <w:sz w:val="22"/>
        </w:rPr>
      </w:pPr>
      <w:r>
        <w:rPr>
          <w:sz w:val="22"/>
        </w:rPr>
        <w:t>Шаг аукциона –  918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709" w:hanging="0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– 6 120 рублей 00 копеек.</w:t>
      </w:r>
    </w:p>
    <w:p>
      <w:pPr>
        <w:pStyle w:val="Normal"/>
        <w:ind w:left="-284" w:right="-709" w:hanging="0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709" w:hanging="0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 муниципального района Кинельский Самарской области составила настоящий протокол о присвоении претендентам для участия в аукционе статуса участников открытого  аукциона (извещение о проведении аукциона опубликовано 07.11.2019 года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</w:rPr>
        <w:t>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  <w:szCs w:val="22"/>
        </w:rPr>
        <w:t xml:space="preserve">) 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– администрация муниципального района Кинельский Самарской области, ИНН 6371000908, КПП 6371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</w:t>
      </w:r>
      <w:r>
        <w:rPr>
          <w:sz w:val="22"/>
        </w:rPr>
        <w:t>продажа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аукцион по </w:t>
      </w:r>
      <w:r>
        <w:rPr>
          <w:sz w:val="22"/>
        </w:rPr>
        <w:t>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</w:t>
      </w:r>
      <w:r>
        <w:rPr>
          <w:sz w:val="22"/>
          <w:szCs w:val="22"/>
        </w:rPr>
        <w:t xml:space="preserve">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 xml:space="preserve">2.1. </w:t>
      </w:r>
      <w:r>
        <w:rPr/>
        <w:t>К рассмотрению приняты  заявки: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738"/>
        <w:gridCol w:w="1559"/>
        <w:gridCol w:w="2268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№ </w:t>
            </w:r>
            <w:r>
              <w:rPr>
                <w:sz w:val="20"/>
              </w:rPr>
              <w:t>лота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Информация о внесенных задатках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Астра»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50012973, КПП 6350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0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672руб.80коп. поступил 12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Астра»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50012973, КПП 6350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3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120руб.00коп. поступил 12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0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400руб.00коп. поступил 18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2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948руб.00коп. поступил 18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3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672руб.80коп. поступил 18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4 час. 4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120руб.00коп. поступил 18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0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400руб.00коп. поступил 26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6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15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948руб.00коп. поступил 26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30 мин.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672руб.80коп. поступил 26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6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0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120руб.00коп. поступил 26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час. 0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400руб.00коп. поступил 28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час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948руб.00коп. поступил 28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час.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672руб.80коп. поступил 28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  <w:lang w:val="en-US"/>
              </w:rPr>
              <w:t>08</w:t>
            </w:r>
            <w:r>
              <w:rPr>
                <w:sz w:val="20"/>
              </w:rPr>
              <w:t xml:space="preserve"> час.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120руб.00коп. поступил 28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4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400руб.00коп. поступил 28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8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08 час. 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 xml:space="preserve">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948руб.00коп. поступил 28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5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672руб.80коп. поступил 28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8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08 час. </w:t>
            </w:r>
            <w:r>
              <w:rPr>
                <w:sz w:val="20"/>
                <w:lang w:val="en-US"/>
              </w:rPr>
              <w:t>55</w:t>
            </w:r>
            <w:r>
              <w:rPr>
                <w:sz w:val="20"/>
              </w:rPr>
              <w:t xml:space="preserve">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120руб.00коп. поступил 28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час.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400руб.00коп. поступил 28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8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час. </w:t>
            </w:r>
            <w:r>
              <w:rPr>
                <w:sz w:val="20"/>
                <w:lang w:val="en-US"/>
              </w:rPr>
              <w:t>05</w:t>
            </w:r>
            <w:r>
              <w:rPr>
                <w:sz w:val="20"/>
              </w:rPr>
              <w:t xml:space="preserve">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948руб.00коп. поступил 28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1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672руб.80коп. поступил 28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8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час. 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120руб.00коп. поступил 28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фимов Михаил Никола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4.11.1986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3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400руб.00коп. поступил 28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фимов Михаил Никола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4.11.1986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8.11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9 час. 4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948руб.00коп. поступил 28.11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Черек Александр Алексе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7.198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2.1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1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400руб.00коп. поступил 02.12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Черек Александр Алексе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7.198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2.1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2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948руб.00коп. поступил 02.12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Черек Александр Алексе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7.198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2.1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3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672руб.80коп. поступил 02.12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Черек Александр Алексе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7.198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2.1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4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120руб.00коп. поступил 02.12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Строй Комплекс»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660682, КПП 6315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2.1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0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400руб.00коп. поступил 02.12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Строй Комплекс»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660682, КПП 6315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2.1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1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948руб.00коп. поступил 02.12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Строй Комплекс»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660682, КПП 6315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2.1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2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672руб.80коп. поступил 02.12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Строй Комплекс»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660682, КПП 6315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2.1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3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120руб.00коп. поступил 02.12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 «Производственно-коммерческий центр «АРС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505736, КПП 6317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2.1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4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400руб.00коп. поступил 02.12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 «Производственно-коммерческий центр «АРС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505736, КПП 6317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2.1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5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948руб.00коп. поступил 02.12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 «Производственно-коммерческий центр «АРС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505736, КПП 6317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2.1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0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672руб.80коп. поступил 02.12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 «Производственно-коммерческий центр «АРС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505736, КПП 6317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2.12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1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120руб.00коп. поступил 02.12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2.12.2019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6 час. 0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400руб.00коп. поступил 02.12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2.12.2019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6 час. 1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948руб.00коп. поступил 02.12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2.12.2019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6 час. 2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22672руб.80коп. поступил 02.12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2.12.2019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16 час. 3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120руб.00коп. поступил 02.12.2019г.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Журавлев Александр Пет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0.01.1957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3.12.2019г.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>08 час. 20 ми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15948руб.00коп. поступил 03.12.2019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0"/>
        </w:rPr>
      </w:pPr>
      <w:r>
        <w:rPr>
          <w:sz w:val="20"/>
        </w:rPr>
        <w:t>2.2. Отозванные заявки: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6316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0"/>
        </w:rPr>
        <w:t>2.3.Отказано в допуске к участию в аукционе: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6316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10.12.2019 года по продаже права на заключение договоров аренды земельных участков, государственная собственность на который не разграничена, на территории  муниципального района Кинельский Самарской области:</w:t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921"/>
        <w:gridCol w:w="3828"/>
        <w:gridCol w:w="2693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Ф.И.О.) претенден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6 от 18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0 от 26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от 2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8 от 28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2</w:t>
            </w:r>
            <w:r>
              <w:rPr>
                <w:sz w:val="20"/>
              </w:rPr>
              <w:t xml:space="preserve"> от 28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час. 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 xml:space="preserve">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фимов Михаил Никола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4.11.1986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6 от 28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час. 3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Черек Александр Алекс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07.1980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8 от 02.1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Строй Комплекс»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660682, КПП 6315010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2 от 02.1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 «Производственно-коммерческий центр «АРС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505736, КПП 6317010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6 от 02.1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0 от 02.1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7 от 18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1 от 26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1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от 2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час.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от 28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 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3</w:t>
            </w:r>
            <w:r>
              <w:rPr>
                <w:sz w:val="20"/>
              </w:rPr>
              <w:t xml:space="preserve"> от 28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час. </w:t>
            </w:r>
            <w:r>
              <w:rPr>
                <w:sz w:val="20"/>
                <w:lang w:val="en-US"/>
              </w:rPr>
              <w:t>05</w:t>
            </w:r>
            <w:r>
              <w:rPr>
                <w:sz w:val="20"/>
              </w:rPr>
              <w:t xml:space="preserve">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Ефимов Михаил Никола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4.11.1986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7 от 28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час. 4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Черек Александр Алексе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07.1980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9 от 02.1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Строй Комплекс»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660682, КПП 6315010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3 от 02.1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 «Производственно-коммерческий центр «АРС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505736, КПП 6317010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7 от 02.1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1 от 02.1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Журавлев Александр Петро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20.01.1957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4 от 03.1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Астра»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50012973, КПП 6350010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0 от 12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8 от 18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2 от 26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от 2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час.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0 от 28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4 от 28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Черек Александр Алексе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7.1980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0 от 02.1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Строй Комплекс»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660682, КПП 6315010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4 от 02.1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 «Производственно-коммерческий центр «АРС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505736, КПП 6317010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8 от 02.1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2 от 02.1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Астра»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50012973, КПП 6350010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1 от 12.11.2019г.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9 от 18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Жариков Константин Валерь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2.12.1988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3 от 26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от 2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час.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1 от 28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 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5</w:t>
            </w:r>
            <w:r>
              <w:rPr>
                <w:sz w:val="20"/>
              </w:rPr>
              <w:t xml:space="preserve"> от 28.11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час. 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Черек Александр Алексеевич,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01.07.1980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1 от 02.1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«Строй Комплекс», 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660682, КПП 6315010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5 от 02.1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 «Производственно-коммерческий центр «АРС»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5505736, КПП 6317010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9 от 02.1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утузов Александр Никола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3.11.1982 г.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3 от 02.12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час. 30 мин.</w:t>
            </w:r>
          </w:p>
        </w:tc>
      </w:tr>
    </w:tbl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   ЗА – единогласно.</w:t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редседатель комиссии       ____________________________________               Есипов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Зам. председателя                ____________________________________           Богданова Т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екретарь           _____________________________________________     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             Новикова С.П.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             Осколков А.В.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49" w:gutter="567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??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9:00Z</dcterms:created>
  <dc:creator>Андреева Т.В.</dc:creator>
  <dc:description/>
  <dc:language>en-US</dc:language>
  <cp:lastModifiedBy>Светлана Викторовна Федотова</cp:lastModifiedBy>
  <cp:lastPrinted>2019-12-03T10:28:00Z</cp:lastPrinted>
  <dcterms:modified xsi:type="dcterms:W3CDTF">2019-12-05T06:49:00Z</dcterms:modified>
  <cp:revision>2</cp:revision>
  <dc:subject/>
  <dc:title>П Р О Т О К О Л № ____</dc:title>
</cp:coreProperties>
</file>