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firstLine="6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6001:3016, из категории земель – земли населенных пунктов, </w:t>
      </w:r>
      <w:r>
        <w:rPr>
          <w:b/>
          <w:sz w:val="24"/>
          <w:szCs w:val="24"/>
        </w:rPr>
        <w:t>площадью 486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Богдановка, ул. Шоссейная, уч. № 1В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  <w:r>
        <w:rPr>
          <w:rFonts w:eastAsia="Calibri"/>
          <w:sz w:val="24"/>
          <w:szCs w:val="24"/>
        </w:rPr>
        <w:t xml:space="preserve"> Ограничения прав на земельный участок, предусмотренные статьей 56 Земельного кодекса Российской Федерации, виды разрешенного использования земельных участков и объектов капитального строительства. Основные виды разрешенного использования-трубопроводный транспорт. В соответствии с этими обременениями на участках запрещено : строить объекты жилищно-гражданского и производственного назначения.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.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. Перемещать, повреждать, засыпать и уничтожать опознавательные знаки, контрольно-измерительные пункты и другие устройства ГРС. Устраивать свалки и склады, разливать растворы кислот, щелочей и других химически активных веществ. Огораживать и перегораживать охранные зоны, препятствовать доступу персонала эксплуатационных организаций к ГРС для проведения обслуживания и устранения повреждений. Разводить огонь и размещать источники огня. Рыть погреба, копать и обрабатывать почву сельскохозяйственными и мелиоративными орудиями и механизмами на глубину более 0,3 метра.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. Набрасывать, приставлять и привязывать к опорам и надземным газопроводам, ограждениям и зданиям ГРС посторонние предметы, лестницы. Влезать на них. Самовольно подключаться к ГРС., Охранная зона существующей газораспределительной сети "Газопровод высокого давления от с. Богдановка до ШРП №58 с.Кривая Лука", зона с особыми условиями использования территорий, 63.22.2.391, - № б/н от 08.11.2011г. – 150 кв.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6001:3016, из категории земель – земли населенных пунктов, </w:t>
      </w:r>
      <w:r>
        <w:rPr>
          <w:b/>
          <w:sz w:val="24"/>
          <w:szCs w:val="24"/>
        </w:rPr>
        <w:t>площадью 486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Богдановка, ул. Шоссейная, уч. № 1В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autoSpaceDE w:val="false"/>
        <w:ind w:left="284" w:right="-284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rFonts w:eastAsia="Calibri"/>
          <w:sz w:val="24"/>
          <w:szCs w:val="24"/>
        </w:rPr>
        <w:t xml:space="preserve">Ограничения прав на земельный участок, предусмотренные статьей 56 Земельного кодекса Российской Федерации, виды разрешенного использования земельных участков и объектов капитального строительства. Основные виды разрешенного использования-трубопроводный транспорт. В соответствии с этими обременениями на участках запрещено : строить объекты жилищно-гражданского и производственного назначения.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.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. Перемещать, повреждать, засыпать и уничтожать опознавательные знаки, контрольно-измерительные пункты и другие устройства ГРС. Устраивать свалки и склады, разливать растворы кислот, щелочей и других химически активных веществ. Огораживать и перегораживать охранные зоны, препятствовать доступу персонала эксплуатационных организаций к ГРС для проведения обслуживания и устранения повреждений. Разводить огонь и размещать источники огня. Рыть погреба, копать и обрабатывать почву сельскохозяйственными и мелиоративными орудиями и механизмами на глубину более 0,3 метра.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. Набрасывать, приставлять и привязывать к опорам и надземным газопроводам, ограждениям и зданиям ГРС посторонние предметы, лестницы. Влезать на них. Самовольно подключаться к ГРС., Охранная зона существующей газораспределительной сети "Газопровод высокого давления от с. Богдановка до ШРП </w:t>
      </w:r>
    </w:p>
    <w:p>
      <w:pPr>
        <w:pStyle w:val="Normal"/>
        <w:autoSpaceDE w:val="false"/>
        <w:ind w:left="284" w:righ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284" w:righ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284" w:righ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284" w:righ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284" w:righ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284" w:righ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8 с.Кривая Лука", зона с особыми условиями использования территорий, 63.22.2.391, - № б/н от 08.11.2011г. – 150 кв.м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20-01-24T07:52:00Z</dcterms:modified>
  <cp:revision>2</cp:revision>
  <dc:subject/>
  <dc:title>Договор</dc:title>
</cp:coreProperties>
</file>