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324, из категории земель –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Сырейка, улица Мирная, участок №17Г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284" w:right="-284" w:firstLine="49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4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324, из категории земель – земли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Сырейка, улица Мирная, участок №17Г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1-24T07:54:00Z</dcterms:modified>
  <cp:revision>2</cp:revision>
  <dc:subject/>
  <dc:title>Договор</dc:title>
</cp:coreProperties>
</file>