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3.02.2020 г.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3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3.02.2020 г.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в собственность и </w:t>
            </w:r>
            <w:r>
              <w:rPr>
                <w:sz w:val="28"/>
                <w:szCs w:val="28"/>
              </w:rPr>
              <w:t>права на заключение договора аренды</w:t>
            </w:r>
            <w:r>
              <w:rPr>
                <w:sz w:val="28"/>
              </w:rPr>
              <w:t xml:space="preserve">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я Самсоновой Ю.А. от 19.10.2018г.; Норкина А.В. от 29.11.2018г.; Жарикова К.В. от 29.11.2018г.; Железнякова А.А. от 29.11.2018г.; Ступниковой И.В. от 30.08.2018г.; Кулакова А.И. от 23.11.2017г.; Юрлова М.А. от 23.08.2018г.; ООО «Астра» от 19.12.2019г. о проведение аукциона, в соответствии с подпунктами 6 и 9 пункта 4 статьи 39.11 Земельного кодекса Российской Федерации </w:t>
      </w:r>
      <w:r>
        <w:rPr>
          <w:sz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/>
      </w:pPr>
      <w:r>
        <w:rPr>
          <w:sz w:val="28"/>
          <w:szCs w:val="28"/>
        </w:rPr>
        <w:t>провести открытый аукцион по продаже в собственность и права на заключение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в разрезе Лот: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- продажа в собственность земельных участков: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дажа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0704009:3293 из категории земель - земли населенных пунктов, площадью 100,00 кв. м, почтовый адрес ориентира: Самарская область, Кинельский район, с. Георгиевка, улица Специалистов, участок № 115, вид разрешенного использования – для ведения личного подсобного хозяйства, начальная рыночная стоимость  – 13 000 рублей 00 копеек, без НДС. (Отчет об оценке № 179-02р/19 от 06.12.2019г.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одажа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0704009:3292 из категории земель - земли населенных пунктов, площадью 900,00 кв. м, почтовый адрес ориентира: Самарская область, Кинельский район, с. Георгиевка, улица Шоссейная, участок № 22, вид разрешенного использования – для ведения личного подсобного хозяйства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«Кротовка 1,2 с отп. на ПС Георгиевка, ПС Тургеневка» (ПС Кинельская-220/110/10 кВ- ПС Тургеневка – ПС Георгиевка-110/10 кВ – ПС Кротовка -110/35/10 кВ), зона с особыми условиями  использования территорий 63.22.2.52 - 233 кв.м., начальная рыночная стоимость  – 120 000 рублей 00 копеек, без НДС. (Отчет об оценке № 178-02р/19 от 06.12.2019г.);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дажа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0603003:9381 из категории земель - земли населенных пунктов, площадью 64,00 кв. м, почтовый адрес ориентира: Самарская область, Кинельский район, с. Новый Сарбай, улица Школьная, участок № 17-17а, вид разрешенного использования – для ведения личного подсобного хозяйства, начальная рыночная стоимость  – 8 600 рублей 00 копеек, без НДС. (Отчет об оценке № 03-05р/20 от 06.02.2020г.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дажа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302001:9130 из категории земель - земли населенных пунктов, площадью 129,00 кв. м, почтовый адрес ориентира: Самарская область, Кинельский район, село Парфеновка, улица Тверская, участок №  8 «А», вид разрешенного использования – для ведения личного подсобного хозяйства,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рыночная стоимость  – 15 000 рублей 00 копеек, без НДС. (Отчет об оценке № 181-02р/19 от 06.12.2019г.)</w:t>
      </w:r>
    </w:p>
    <w:p>
      <w:pPr>
        <w:pStyle w:val="Normal"/>
        <w:ind w:righ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Продажа права на заключение договора аренды земельного участка: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дажа права на заключение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0809005:2195, из категории земель – земли населенных пунктов, площадью 18007,00 кв. м, почтовый адрес ориентира: Самарская область, Кинельский муниципальный район, сельское поселение Комсомольский, село Филипповка, ул. Рабочая, участок № 6 б, вид разрешенного использования – размещение складских помещений. Срок аренды – 10 лет. Ограничения прав на земельный участок, предусмотренные статьями 56, 56.1 Земельного Кодекса РФ, часть земельного участка занята водоохранной зоной – 6253 м2. Сервитут – 1188 м2., начальная рыночная стоимость прав требования по уплате арендных платежей в год  – 175 032 рублей 00 копеек, без НДС. (Отчет об оценке № 5-01р/20 от 28.01.2020г.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   С.И. Колесни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4"/>
          <w:szCs w:val="24"/>
        </w:rPr>
        <w:t>Мартынов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КУМИ – 3 экз., прокуратура –1 экз.</w:t>
      </w:r>
    </w:p>
    <w:p>
      <w:pPr>
        <w:pStyle w:val="Normal"/>
        <w:ind w:right="19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  по экономике                                             А.В. Есипов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MS ??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9:00Z</dcterms:created>
  <dc:creator>us7</dc:creator>
  <dc:description/>
  <dc:language>en-US</dc:language>
  <cp:lastModifiedBy>Светлана Викторовна Федотова</cp:lastModifiedBy>
  <cp:lastPrinted>2020-02-13T08:51:00Z</cp:lastPrinted>
  <dcterms:modified xsi:type="dcterms:W3CDTF">2020-02-13T11:59:00Z</dcterms:modified>
  <cp:revision>2</cp:revision>
  <dc:subject/>
  <dc:title/>
</cp:coreProperties>
</file>