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302001:9130 из категории земель - земли населенных пунктов, площадью 129,00 кв. м, почтовый адрес ориентира: Самарская область, Кинельский район, село Парфеновка, улица Тверская, участок №  8 «А»,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302001:9130 из категории земель - земли населенных пунктов, площадью 129,00 кв. м, почтовый адрес ориентира: Самарская область, Кинельский район, село Парфеновка, улица Тверская, участок №  8 «А»,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5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2-13T12:05:00Z</dcterms:modified>
  <cp:revision>2</cp:revision>
  <dc:subject/>
  <dc:title>Договор</dc:title>
</cp:coreProperties>
</file>